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8/10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66-01-2021-003690-29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8 января 2022 года            </w:t>
        <w:tab/>
        <w:tab/>
        <w:tab/>
        <w:t xml:space="preserve">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0 по судебному району города Набережные Челны Республики Татарстан, 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Исламова И.И., (данные о личности обезличены)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 декабря 2021 года в 22.45 часов водитель И.И. Исламов, управлявший автомобилем *** государственный регистрационный знак *** на участке дороги напротив *** города Набережные Челны Республики Татарстан,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И. Исламов в</w:t>
      </w:r>
      <w:r>
        <w:rPr>
          <w:color w:val="000000"/>
          <w:sz w:val="28"/>
          <w:szCs w:val="28"/>
        </w:rPr>
        <w:t xml:space="preserve"> судебное заседание не явился, извещен о месте и времени рассмотрения дела с его согласия СМС-уведомлением, </w:t>
      </w:r>
      <w:r>
        <w:rPr>
          <w:sz w:val="28"/>
          <w:szCs w:val="28"/>
        </w:rPr>
        <w:t>судебной повесткой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.И. Исламовым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от 16.12.2021 (л.д.1), протоколом об отстранении от управления транспортным средством (л.д.2), актом освидетельствования на состояние алкогольного опьянения (л.д.3), протоколом о направлении на медицинское освидетельствование (л.д.4), протоколом о задержании транспортного средства (л.д.5), чеком алкотектора (л.д.6), копией свидетельства о поверке прибора (л.д.7), письменным объяснением И.Г. Ш. (л.д.9), письменным объяснением А.И. К. (л.д.10), видеозаписью на СD- R диске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снованием полагать, что И.И. Исламов находился в состоянии опьянения, явилось наличие у него признаков опьянения – запах алкоголя изо рта, неустойчивость позы, резкое изменение окраски кожных покровов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И.И. Исламова на медицинское освидетельствование на состояние опьянения в медицинское учреждение было осуществлено должностным лицом ГИБДД с использова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И.И. Исламов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И.И. Исламова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</w:t>
      </w:r>
      <w:r>
        <w:rPr>
          <w:sz w:val="28"/>
          <w:szCs w:val="28"/>
        </w:rPr>
        <w:t>Обстоятельства, отягчающие наказание, не у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сламова И.И. виновным в совершении административного правонарушения, предусмотренного частью 1 статьи 12.26 Кодекса РФ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6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ожить на И.И. Ислам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подпись</w:t>
        <w:tab/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