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5-7/10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1-003679-62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 января 2022     года </w:t>
        <w:tab/>
        <w:t xml:space="preserve">                                          г.Набережные Челны   РТ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 судебному району г.Набережные   Челны РТ Р.М. Нигматулл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.3.8 ч.2  КоАП РТ в отношении Алексеевой А.Ф. (данные о личности обезличены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ексеева А.Ф. 27.11.2021 года  с 22 ч.00 мин.  по 28.12.2021 года 3 ч.00 мин. находясь по адресу: г. Набережные  Челны РТ *** громко звучала  музыка,  тем самым нарушая тишину и покой граждан в ночное врем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ексеева А.Ф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3.8 ч.2 Кодекса РТ Об административных правонарушениях те же действия, совершенные повторно в течение года -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го установлена и подтверждается материалами дела: протоколом об административном правонарушении от 6.12.2021 года в котором указаны обстоятельства административного нарушения; рапортом сотрудника УУПОП ОП№ 2 «Комсомольский»  Управления  МВД РФ по г.Набережные Челны РТ М.М.Р., объяснением Х.А.Р., З.А.В., К.Б.Н., постановлением  мирового судьи судебного участка № 10 по  судебному району г.Набережные   Челны РТ от 29.04.201 год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ексееву А.Ф. привлечь к административной ответственности за нарушение ст.3.8 ч.2  Кодекса РТ Об административных правонарушениях и подвергнуть административному штрафу в размере 1500 руб.00 коп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правление  федерального казначейства по РТ, КПП 165501001, ИНН 1654003139, ОКТМО 92701000001, л/сч. 40101810800000010001, БИК049205001, КБК73111601203019000140, УИН ***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подпись                                                     Р.М. Нигматулл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