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/10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6/10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6-01-2021-003678-65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3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Борисова П.А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6"/>
          <w:szCs w:val="26"/>
        </w:rPr>
        <w:t>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01 июня 2021 года ООО «***», расположенное по адресу: РТ, г.Набережные Челны, ***, директором которого является Борисов П.А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7.05.2021, представило в УПФР г.Набережные Челны РТ форму отчетности СЗВ-М за апрель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Борисов П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Борисова П.А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3.01.2022, возвращенный обратно по истечению срока хранения. Таким образом, </w:t>
      </w:r>
      <w:r>
        <w:rPr>
          <w:sz w:val="26"/>
          <w:szCs w:val="26"/>
        </w:rPr>
        <w:t>Борисов П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Борисова П.А. подтверждается материалами дела: выпиской из ЕГРЮЛ, скриншотом, актом, протоколом об административном правонарушении от 15.12.2021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Борисовым П.А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Борисовым П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Борисову П.А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8.2017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Борисов П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Борисова П.А.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