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2/10(2)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16MS</w:t>
      </w:r>
      <w:r>
        <w:rPr>
          <w:sz w:val="26"/>
          <w:szCs w:val="26"/>
        </w:rPr>
        <w:t>0066-01-2021-003643-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января 2022 года </w:t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0</w:t>
      </w:r>
      <w:r>
        <w:rPr/>
        <w:t xml:space="preserve"> </w:t>
      </w:r>
      <w:r>
        <w:rPr>
          <w:sz w:val="26"/>
          <w:szCs w:val="26"/>
        </w:rPr>
        <w:t xml:space="preserve">по судебному району города Набережные Челны Республики Татарстан,  рассмотрев дело об административном правонарушении по статье 14.2 Кодекса Российской Федерации об административных правонарушениях в отношении Кушаевой Э.А., </w:t>
      </w:r>
      <w:r>
        <w:rPr>
          <w:sz w:val="27"/>
          <w:szCs w:val="27"/>
        </w:rPr>
        <w:t>(данные о личности обезличены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9 ноября 2021 года в 09 часов 20 минут Кушаева Э.А.  в магазине «***», расположенном по адресу: Республика Татарстан, город Набережные Челны, ***,  реализовала спиртосодержащую продукцию – пиво «Белый Медведь» в количестве 1-ой бутылки, объемом 0,45 л., алк. 4,6% чем нарушила требования статьи 16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2 Закона Республики Татарстан №10 ЗРТ от 06 марта 2015 года, а именно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судебном заседание Кушаева Э.А. не явилась, о его времени и месте была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Кушаевой Э.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Кушаевой Э.А. в совершении указанного административного правонарушения, подтверждается: протоколом об административном правонарушении (л.д. 2), в котором изложены вышеуказанные обстоятельства и с которым Кушаева Э.А. согласилась, рапортом сотрудника полиции (л.д. 3), объяснениями Кушаевой Э.А. (л.д. 5),</w:t>
      </w:r>
      <w:r>
        <w:rPr/>
        <w:t xml:space="preserve"> </w:t>
      </w:r>
      <w:r>
        <w:rPr>
          <w:sz w:val="26"/>
          <w:szCs w:val="26"/>
        </w:rPr>
        <w:t>протоколом осмотра (л.д. 7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уд квалифицирует действия Кушаевой Э.А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привлекалась к административной ответственности, её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знать Кушаеву Э.А.,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ё административному взысканию в виде штрафа в размере 1 500 (одна тысяча пятьсот) рублей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: Управление Федерального казначейства по Республике Татарстан (Министерство юстиции Республики Татарстан)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Банк: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03100643000000011100, БИК 019205400, КПП 165501001, ИНН 1654003139, кор.сч.  40102810445370000079, ОКТМО 927 01000001, КБК  73111601143010002140, УИН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***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ную алкогольную продукцию в виде пива «Белый Медведь» в количестве 1-ой бутылки, объемом 0,45 л., алк. 4,6%  возвратить законному владельц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Кушаевой Э.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                                 подпись</w:t>
        <w:tab/>
        <w:tab/>
        <w:t xml:space="preserve">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