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/10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Дело №5-1/10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6-01-2021-003635-9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0 января 2022 года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исполняющая обязанности мирового судьи судебного участка №10 по судебному району города Набережные Челны Республики Татарстан, 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хметшина Ф.Р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9 декабря 2021 года около 00 часов 35 минут Ахметшин Ф.Р. возле *** г.Набережные Челны РТ управлял а/м «***», государственный регистрационный знак ***, будучи в состоянии алкогольного опьянения. Освидетельствование проведено при помощи алкотектора PRO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К, по результатам которого выявлено состояние опьянения (0,767 мг/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защитник </w:t>
      </w:r>
      <w:r>
        <w:rPr>
          <w:sz w:val="28"/>
          <w:szCs w:val="28"/>
        </w:rPr>
        <w:t xml:space="preserve">Ахметшин Ф.Р. </w:t>
      </w:r>
      <w:r>
        <w:rPr>
          <w:rFonts w:cs="Arial"/>
          <w:sz w:val="28"/>
          <w:szCs w:val="28"/>
        </w:rPr>
        <w:t xml:space="preserve">не явился, был надлежащим образом </w:t>
      </w:r>
      <w:r>
        <w:rPr>
          <w:color w:val="000000"/>
          <w:sz w:val="28"/>
          <w:szCs w:val="28"/>
        </w:rPr>
        <w:t xml:space="preserve">извещен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Ахметшина Ф.Р. подтверждается материалами дела: протоколом об административном правонарушении, в котором он указал, что «переставил машину»; </w:t>
      </w:r>
      <w:r>
        <w:rPr>
          <w:rStyle w:val="FontStyle13"/>
          <w:sz w:val="28"/>
          <w:szCs w:val="28"/>
        </w:rPr>
        <w:t xml:space="preserve">протоколом об отстранении </w:t>
      </w:r>
      <w:r>
        <w:rPr>
          <w:sz w:val="28"/>
          <w:szCs w:val="28"/>
        </w:rPr>
        <w:t xml:space="preserve">Ахметшина И.К. </w:t>
      </w:r>
      <w:r>
        <w:rPr>
          <w:rStyle w:val="FontStyle13"/>
          <w:sz w:val="28"/>
          <w:szCs w:val="28"/>
        </w:rPr>
        <w:t xml:space="preserve">от управления транспортным средством; актом освидетельствования, согласно которому у Ахметшина Ф.Р. имелись признаки алкогольного опьянения в виде запаха алкоголя изо рта; протоколом о задержании транспортного средства; показаниями алкотектора на бумажном носителе, согласно которым количественный показатель содержания этанола в выдыхаемом </w:t>
      </w:r>
      <w:r>
        <w:rPr>
          <w:sz w:val="28"/>
          <w:szCs w:val="28"/>
        </w:rPr>
        <w:t xml:space="preserve">Ахметшиным Ф.Р. </w:t>
      </w:r>
      <w:r>
        <w:rPr>
          <w:rStyle w:val="FontStyle13"/>
          <w:sz w:val="28"/>
          <w:szCs w:val="28"/>
        </w:rPr>
        <w:t xml:space="preserve">воздухе составлял </w:t>
      </w:r>
      <w:r>
        <w:rPr>
          <w:sz w:val="28"/>
          <w:szCs w:val="28"/>
        </w:rPr>
        <w:t xml:space="preserve">0,767 </w:t>
      </w:r>
      <w:r>
        <w:rPr>
          <w:rStyle w:val="FontStyle13"/>
          <w:sz w:val="28"/>
          <w:szCs w:val="28"/>
        </w:rPr>
        <w:t>мг/л и сам</w:t>
      </w:r>
      <w:r>
        <w:rPr>
          <w:sz w:val="28"/>
          <w:szCs w:val="28"/>
        </w:rPr>
        <w:t xml:space="preserve"> Ахметшин Ф.Р. с этим был согласен; копией свидетельства о поверке; </w:t>
      </w:r>
      <w:r>
        <w:rPr>
          <w:rStyle w:val="FontStyle13"/>
          <w:sz w:val="28"/>
          <w:szCs w:val="28"/>
        </w:rPr>
        <w:t>видеозаписью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ость за совершенное Ахметшиным Ф.Р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хметшиным Ф.Р. деяния, обстоятельства, смягчающие и отягчающие административную ответственность, признание им вины, состояние здоровья и имущественное положение и то, что он в течение года 40 раз привлекался к административной ответственности за нарушения Правил дорожного движения РФ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Учитывая, что 09.12.2021 автомобиль «***», государственный регистрационный знак ***, был задержан, в силу части 11 статьи 27.13 Кодекса Российской Федерации об административных правонарушениях на Ахметшина Ф.Р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2"/>
        <w:ind w:firstLine="720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Ахметшина Ф.Р.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Ахметшина Ф.Р. обязанность по оплате стоимости перемещения и хранения задержанного автомобиля «***», государственный регистрационный знак ***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и Татарстан г.Казань/ УФК по РТ г.Казань, БИК 019205400, КПП 165945001, КБК 18811601123010001140, ОКТМО 92730000, УИН ***не позднее 60 дней со дня вступления настоящего постановления в законную силу, квитанция об уплате штрафа подлежит представлению в судебный участок №10 по судебному району города Набережные Челны Республики Татарстан по адресу: г.Набережные Челны, пос.ЗЯБ, д.16/1 каб.4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/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/>
      </w:pPr>
      <w:r>
        <w:rPr>
          <w:sz w:val="28"/>
          <w:szCs w:val="28"/>
        </w:rPr>
        <w:t>Мировой судья                                                                  Гилимханова Г.Р.</w:t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