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-514/1/2022</w:t>
      </w:r>
    </w:p>
    <w:p>
      <w:pPr>
        <w:pStyle w:val="13"/>
        <w:ind w:hanging="0"/>
        <w:jc w:val="center"/>
        <w:rPr/>
      </w:pPr>
      <w:r>
        <w:rPr/>
        <w:t>ПОСТАНОВЛЕНИЕ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 xml:space="preserve">26 июля 2022 года                                       </w:t>
        <w:tab/>
        <w:t xml:space="preserve">        город Набережные Челны</w:t>
      </w:r>
    </w:p>
    <w:p>
      <w:pPr>
        <w:pStyle w:val="13"/>
        <w:jc w:val="both"/>
        <w:rPr/>
      </w:pPr>
      <w:r>
        <w:rPr/>
        <w:tab/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статье 6.9.1.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Егорова С.М., ХХХ года рождения, уроженца города ХХХ Татарской АССР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, </w:t>
      </w:r>
      <w:r>
        <w:rPr>
          <w:sz w:val="28"/>
          <w:szCs w:val="28"/>
        </w:rPr>
        <w:t>ранее привлекавшегося к административной  ответственности,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12 марта 2022 года в 00 часов 01 минуту </w:t>
      </w:r>
      <w:r>
        <w:rPr>
          <w:color w:val="000000"/>
          <w:sz w:val="28"/>
          <w:szCs w:val="28"/>
        </w:rPr>
        <w:t xml:space="preserve">Егоров С.М. </w:t>
      </w:r>
      <w:r>
        <w:rPr>
          <w:sz w:val="28"/>
          <w:szCs w:val="28"/>
        </w:rPr>
        <w:t xml:space="preserve">на которого постановлением мирового судьи судебного участка №13 по судебному району города Набережные Челны Республики Татарстан от 11 января 2022 года №5-43/13/2022 возложена обязанность в срок до 11 марта 2022 года пройти диагностику, профилактические мероприятия, лечение от наркомании и (или) медицинскую (или) социальную реабилитацию в ГНД города Набережные Челны, указанную обязанность не исполнил.  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Егоров С.М. </w:t>
      </w:r>
      <w:r>
        <w:rPr>
          <w:sz w:val="28"/>
          <w:szCs w:val="28"/>
        </w:rPr>
        <w:t>вину признал.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Егорова С.М.</w:t>
      </w:r>
      <w:r>
        <w:rPr>
          <w:sz w:val="28"/>
          <w:szCs w:val="28"/>
        </w:rPr>
        <w:t xml:space="preserve">, подтверждается: протоколом об административном правонарушении от 25 июля 2022 года, рапортом сотрудника полиции, в которых изложены вышеуказанные обстоятельства, копией постановления 11 января 2022 года, которым на </w:t>
      </w:r>
      <w:r>
        <w:rPr>
          <w:color w:val="000000"/>
          <w:sz w:val="28"/>
          <w:szCs w:val="28"/>
        </w:rPr>
        <w:t xml:space="preserve">Егорова С.М. </w:t>
      </w:r>
      <w:r>
        <w:rPr>
          <w:sz w:val="28"/>
          <w:szCs w:val="28"/>
        </w:rPr>
        <w:t>возложена обязанность пройти диагностику, профилактические мероприятия, лечение от наркомании и (или) медицинскую (или) социальную реабилитацию в ГНД города Набережные Челны в срок по 11 марта 2022 года, справкой ГАУЗ «РНД МЗ РТ» «Набережночелнинский наркологический диспансер», из которой видно, что Егоров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ложенную на него обязанность не исполнил.</w:t>
      </w:r>
    </w:p>
    <w:p>
      <w:pPr>
        <w:pStyle w:val="13"/>
        <w:jc w:val="both"/>
        <w:rPr/>
      </w:pPr>
      <w:r>
        <w:rPr>
          <w:sz w:val="28"/>
          <w:szCs w:val="28"/>
        </w:rPr>
        <w:t>Содеянное</w:t>
      </w:r>
      <w:r>
        <w:rPr>
          <w:color w:val="000000"/>
          <w:sz w:val="28"/>
          <w:szCs w:val="28"/>
        </w:rPr>
        <w:t xml:space="preserve"> Егоровым С.М.</w:t>
      </w:r>
      <w:r>
        <w:rPr>
          <w:sz w:val="28"/>
          <w:szCs w:val="28"/>
        </w:rPr>
        <w:t xml:space="preserve"> мировой судья квалифицирует по статье 6.9.1.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46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 Егорова С.М., его имущественное положение, в качестве обстоятельств, смягчающих административную ответственность, признание вины, наличие на иждивении ХХХ, состояние здоровья виновного, 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Егорова С.М., имущественного положения, мировой судья при</w:t>
      </w:r>
      <w:r>
        <w:rPr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3"/>
        <w:jc w:val="both"/>
        <w:rPr/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Егорова С.М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6.9.1. Кодекса Российской  Федерации об административных правонарушениях и подвергнуть его административному  аресту сроком на 6 (шесть) суток.</w:t>
      </w:r>
    </w:p>
    <w:p>
      <w:pPr>
        <w:pStyle w:val="13"/>
        <w:jc w:val="both"/>
        <w:rPr/>
      </w:pPr>
      <w:r>
        <w:rPr>
          <w:sz w:val="28"/>
          <w:szCs w:val="28"/>
        </w:rPr>
        <w:t>Срок административного ареста исчислять с 21 часа 50 минут 24 июля 2022 год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Иксанова С.Р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589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