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506/1(2)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 xml:space="preserve">21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 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Зылева И.А., ХХХ года рождения, уроженца города ХХХ, Удмуртская Республика, зарегистрированного и проживающего по адресу: Удмуртская Республика, г. Воткинск, ул. ХХХ, д. ХХХ, кв. ХХХ, проживающего по адресу: Республика Татарстан, г. Набережные Челны, новый город. Д. ХХХ, кв.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21 июля 2022 года в 01 </w:t>
      </w:r>
      <w:r>
        <w:rPr>
          <w:color w:val="000000"/>
          <w:sz w:val="28"/>
          <w:szCs w:val="28"/>
        </w:rPr>
        <w:t xml:space="preserve">часов 05 минут  Зылев И.А. находился </w:t>
      </w:r>
      <w:r>
        <w:rPr>
          <w:sz w:val="28"/>
          <w:szCs w:val="28"/>
        </w:rPr>
        <w:t xml:space="preserve">возле дома ХХХ, новой части города Набережные Челны,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Зылев И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Зылева И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21 июля 2022 года (л.д. 2), рапортом сотрудника полиции (л.д. 3), объяснением (л.д. 4), из которых видно, что 21 июля 2022 года в 01 </w:t>
      </w:r>
      <w:r>
        <w:rPr>
          <w:color w:val="000000"/>
          <w:sz w:val="28"/>
          <w:szCs w:val="28"/>
        </w:rPr>
        <w:t xml:space="preserve">часов 05 минут  Зылев И.А. находился </w:t>
      </w:r>
      <w:r>
        <w:rPr>
          <w:sz w:val="28"/>
          <w:szCs w:val="28"/>
        </w:rPr>
        <w:t>возле дома 23/10Б, новой части города  Набережные Челны,  находился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ому установлено состояние алкогольного  опьянения (л.д. 7,8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Зылевым И.А. 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Зылева И.А. </w:t>
      </w:r>
      <w:r>
        <w:rPr>
          <w:sz w:val="28"/>
          <w:szCs w:val="28"/>
        </w:rPr>
        <w:t xml:space="preserve">установлено, что он ХХХ, </w:t>
      </w:r>
      <w:r>
        <w:rPr>
          <w:color w:val="000000"/>
          <w:sz w:val="28"/>
          <w:szCs w:val="28"/>
        </w:rPr>
        <w:t>работает в ООО «ХХХ»  -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Зылева И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по данному делу исчислять с момента доставления, то есть с 01 часов 27 минут 21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