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501/1(2)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9 ию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 xml:space="preserve">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Фатыхова Д.Ф., ХХХ года рождения, уроженца города ХХХ, Татарской АССР, проживающего и зарегистрированного по адресу: Республика Татарстан, г. Набережные Челны, новый город, д. ХХХ, кв. ХХХ,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8 июля 2022 года в 12 </w:t>
      </w:r>
      <w:r>
        <w:rPr>
          <w:color w:val="000000"/>
          <w:sz w:val="28"/>
          <w:szCs w:val="28"/>
        </w:rPr>
        <w:t xml:space="preserve">часов 10 минут  Фатыхов Д.Ф. находился </w:t>
      </w:r>
      <w:r>
        <w:rPr>
          <w:sz w:val="28"/>
          <w:szCs w:val="28"/>
        </w:rPr>
        <w:t>возле ХХХ подъезда, дома ХХХ</w:t>
      </w:r>
      <w:r>
        <w:rPr>
          <w:sz w:val="27"/>
          <w:szCs w:val="27"/>
        </w:rPr>
        <w:t xml:space="preserve">, ХХХ подъезд, новой части города Набережные Челны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Фатыхов Д.Ф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Фатыхова Д.Ф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8 июля 2022 года (л.д. 2), рапортом сотрудника полиции (л.д. 3), объяснением (л.д. 4), из которых видно, что 18 июля 2022 года в 12 </w:t>
      </w:r>
      <w:r>
        <w:rPr>
          <w:color w:val="000000"/>
          <w:sz w:val="28"/>
          <w:szCs w:val="28"/>
        </w:rPr>
        <w:t xml:space="preserve">часов 10 минут  Фатыхов Д.Ф. находился </w:t>
      </w:r>
      <w:r>
        <w:rPr>
          <w:sz w:val="28"/>
          <w:szCs w:val="28"/>
        </w:rPr>
        <w:t>возле ХХХ подъезда, дома ХХХ</w:t>
      </w:r>
      <w:r>
        <w:rPr>
          <w:sz w:val="27"/>
          <w:szCs w:val="27"/>
        </w:rPr>
        <w:t xml:space="preserve">, новой части города  Набережные Челны,  </w:t>
      </w:r>
      <w:r>
        <w:rPr>
          <w:sz w:val="28"/>
          <w:szCs w:val="28"/>
        </w:rPr>
        <w:t>находился в оскорбляющем человеческое достоинство и общественную нравственность состоянии алкогольного опьянения в общественном месте, актом медицинского освидетельствования №2632 от 18.07.2022 года, согласно которому установлено состояние  опьянения (л.д. 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Фатыховым Д.Ф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Фатыхова Д.Ф. </w:t>
      </w:r>
      <w:r>
        <w:rPr>
          <w:sz w:val="28"/>
          <w:szCs w:val="28"/>
        </w:rPr>
        <w:t xml:space="preserve">установлено, что он ХХХ, </w:t>
      </w:r>
      <w:r>
        <w:rPr>
          <w:color w:val="000000"/>
          <w:sz w:val="28"/>
          <w:szCs w:val="28"/>
        </w:rPr>
        <w:t>официаль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Фатыхова Д.Ф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в виде административного ареста по данному делу исчислять с момента доставления, то есть с 15 часов 10 минут 18 июля 2022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