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500/1(2)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 xml:space="preserve">18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Иванова С.В., ХХХ года рождения, уроженца с. ХХХ, ХХХ района, проживающего по адресу: Республика Татарстан, г. Набережные Челны, ХХХ бульвар, д. ХХХ, кв. ХХ, зарегистрированного по адресу: ХХХ область, ХХХрайон, село ХХХ, ул. ХХХ, д. ХХХ, кв.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ля 2022 года в 09 </w:t>
      </w:r>
      <w:r>
        <w:rPr>
          <w:color w:val="000000"/>
          <w:sz w:val="28"/>
          <w:szCs w:val="28"/>
        </w:rPr>
        <w:t xml:space="preserve">часов 45 минут  Иванов С.В. </w:t>
      </w:r>
      <w:r>
        <w:rPr>
          <w:sz w:val="28"/>
          <w:szCs w:val="28"/>
        </w:rPr>
        <w:t xml:space="preserve">возле дома ХХХ, нового города Набережные Челны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Иванов С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Иванова С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июля 2022 года (л.д. 2), рапортом сотрудника полиции (л.д. 3), объяснением (л.д. 4), из которых видно, что 17 июля 2022 года в 09 </w:t>
      </w:r>
      <w:r>
        <w:rPr>
          <w:color w:val="000000"/>
          <w:sz w:val="28"/>
          <w:szCs w:val="28"/>
        </w:rPr>
        <w:t xml:space="preserve">часов 45 минут  Иванов С.В.  </w:t>
      </w:r>
      <w:r>
        <w:rPr>
          <w:sz w:val="28"/>
          <w:szCs w:val="28"/>
        </w:rPr>
        <w:t>возле дома ХХХ, нового города  Набережные Челны,  находился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ому установлено состояние алкогольного  опьянения (л.д. 6,7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Ивановым С.В. 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Иванова С.В. </w:t>
      </w:r>
      <w:r>
        <w:rPr>
          <w:sz w:val="28"/>
          <w:szCs w:val="28"/>
        </w:rPr>
        <w:t xml:space="preserve">установлено, что он ХХХ, </w:t>
      </w:r>
      <w:r>
        <w:rPr>
          <w:color w:val="000000"/>
          <w:sz w:val="28"/>
          <w:szCs w:val="28"/>
        </w:rPr>
        <w:t>со слов трудоустроен в «ХХХ» -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Иванова С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по данному делу исчислять с момента доставления, то есть с 09 часов 57 минут 17 июл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