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499/1(2)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5 июля 2022 года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временно исполняющий обязанности мирового судьи судебного участка № 1 по судебному району города Набережные Челны Республики Татарстан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Попова А.С., ХХХ года рождения, уроженца гор. Набережные Челны Республики Татарстан, зарегистрированного и проживающего по  адресу: Республика Татарстан, г. Набережные Челны, новый город, дом ХХХ, кв.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/>
      </w:pPr>
      <w:r>
        <w:rPr>
          <w:sz w:val="28"/>
          <w:szCs w:val="28"/>
        </w:rPr>
        <w:t xml:space="preserve">9 июля 2022 года в 15 часа 00 </w:t>
      </w:r>
      <w:r>
        <w:rPr>
          <w:color w:val="000000"/>
          <w:sz w:val="28"/>
          <w:szCs w:val="28"/>
        </w:rPr>
        <w:t>минут Попов А.С. находился возле магазина «ХХ» расположенного по адресу: Республика Татарстан, город Набережные Челны</w:t>
      </w:r>
      <w:r>
        <w:rPr>
          <w:sz w:val="28"/>
          <w:szCs w:val="28"/>
        </w:rPr>
        <w:t xml:space="preserve">, проспект ХХХ, дом ХХХ, в состоянии, когда имелись основания предполагать, что он употребил наркотические средства без назначения врача. Согласно акту медицинского освидетельствования от 9 июля 2022 года у </w:t>
      </w:r>
      <w:r>
        <w:rPr>
          <w:color w:val="000000"/>
          <w:sz w:val="28"/>
          <w:szCs w:val="28"/>
        </w:rPr>
        <w:t xml:space="preserve">Попова А.С. </w:t>
      </w:r>
      <w:r>
        <w:rPr>
          <w:sz w:val="28"/>
          <w:szCs w:val="28"/>
        </w:rPr>
        <w:t xml:space="preserve">установлено состояние опьянения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Попов А.С. </w:t>
      </w:r>
      <w:r>
        <w:rPr>
          <w:sz w:val="28"/>
          <w:szCs w:val="28"/>
        </w:rPr>
        <w:t>вину  признал.</w:t>
      </w:r>
    </w:p>
    <w:p>
      <w:pPr>
        <w:pStyle w:val="13"/>
        <w:rPr/>
      </w:pPr>
      <w:r>
        <w:rPr>
          <w:sz w:val="28"/>
          <w:szCs w:val="28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8"/>
          <w:szCs w:val="28"/>
        </w:rPr>
        <w:t xml:space="preserve">Попова А.С. </w:t>
      </w:r>
      <w:r>
        <w:rPr>
          <w:sz w:val="28"/>
          <w:szCs w:val="28"/>
        </w:rPr>
        <w:t>подтверждается: протоколом об административном правонарушении от 9 июля 2022 года (л.д. 2), рапортом сотрудника полиции (л.д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), в которых изложены вышеуказанные обстоятельства, актом медицинского освидетельствования от 9 июля 2022 года (л.д. 9), которым установлено, что у </w:t>
      </w:r>
      <w:r>
        <w:rPr>
          <w:color w:val="000000"/>
          <w:sz w:val="28"/>
          <w:szCs w:val="28"/>
        </w:rPr>
        <w:t xml:space="preserve">Попова А.С. </w:t>
      </w:r>
      <w:r>
        <w:rPr>
          <w:sz w:val="28"/>
          <w:szCs w:val="28"/>
        </w:rPr>
        <w:t xml:space="preserve">установлено состояние опьянения.  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Содеянное </w:t>
      </w:r>
      <w:r>
        <w:rPr>
          <w:color w:val="000000"/>
          <w:sz w:val="28"/>
          <w:szCs w:val="28"/>
        </w:rPr>
        <w:t xml:space="preserve">Поповым А.С. </w:t>
      </w:r>
      <w:r>
        <w:rPr>
          <w:sz w:val="28"/>
          <w:szCs w:val="28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Попова А.С.  установлено, </w:t>
      </w:r>
      <w:r>
        <w:rPr>
          <w:sz w:val="28"/>
          <w:szCs w:val="28"/>
        </w:rPr>
        <w:t>что он 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в ООО «ХХХ» ХХХ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учитывает признание вины, состояние здоровья.</w:t>
      </w:r>
    </w:p>
    <w:p>
      <w:pPr>
        <w:pStyle w:val="13"/>
        <w:rPr/>
      </w:pPr>
      <w:r>
        <w:rPr>
          <w:sz w:val="27"/>
          <w:szCs w:val="27"/>
        </w:rPr>
        <w:t>В качестве отягчающего вину обстоятельства суд учитывает, что Попов А.С. в течение календарного года привлекался к административной ответственности за совершение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соответствии с частью 2.1 статьи 4.1 Кодекса Российской Федерации об административных правонарушениях суд может возложить обязанность пройти диагностику, профилактические мероприятия, лечение от наркомании и (или) медицинскую и (или) социальную реабилитацию не только на лиц, уже признанных больными наркоманией, но и на лиц, потребляющих наркотические средства или психотропные вещества без назначения врач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правкой филиала ГАУЗ «РНД МЗ РТ» «Набережночелнинский наркологический диспансер» от 11 июля 2022 года  установлено, что Попов А.С. состоит на учете в НЧНД, нуждается в лечении в условии стационара, мировой судья считает необходимым возложить на него обязанность пройти диагностику, профилактические мероприятия, лечение от наркомании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пова А.С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 xml:space="preserve">Срок отбывания наказания в виде административного ареста по данному делу исчислять с 18:25 часов 14 июля 2022 года. 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отбытый срок время задержания с 17:40 часов 9 июля 2022 по 10:05 часов 11 июл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язать Попова А.С. пройти диагностику, профилактические мероприятия, лечение от наркомании и (или) медицинскую и (или) социальную реабилитацию по месту регистрации по 16 сентября 2022 года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Копию постановления направить в ГНД города Набережные Челны Республики Татарстан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одпись    </w:t>
      </w:r>
      <w:r>
        <w:rPr>
          <w:color w:val="FF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иярова Л.Г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