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491/1(2)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12 июля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 исполняющая обязанности мирового судьи судебного участка № 1 по судебному району города Набережные Челны Республики Татарстан</w:t>
      </w:r>
      <w:r>
        <w:rPr>
          <w:sz w:val="27"/>
          <w:szCs w:val="27"/>
        </w:rPr>
        <w:t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Умнова Р.В., ХХХ года рождения, уроженца города Набережные Челны, Татарской АССР, зарегистрированный и проживающий по адресу: Республика Татарстан, город  Набережные Челны, новый город, дом ХХХ, кв. ХХ, 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 июня</w:t>
      </w:r>
      <w:r>
        <w:rPr>
          <w:sz w:val="27"/>
          <w:szCs w:val="27"/>
        </w:rPr>
        <w:t xml:space="preserve"> 2022 года в 00 часов 01 минут Умнов Р.В., находящийся по адресу: Республика Татарстан, город  Набережные Челны, новый город, дом ХХХ, кв. ХХХ, будучи подвергнутым административному наказанию в виде штрафа в размере 550 рублей по постановлению № 5901515  от 22 марта 2022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Умнов Р.В.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Умнова Р.В. подтверждается: протоколом об административном правонарушении от 11 июля 2022 года (л.д.2), рапортом  (л.д. 3), в которых изложены вышеуказанные обстоятельства, копией постановления № 5901515  от 22 марта 2022 года (л.д. 4), полученным нарочно Умновым Р.В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Умновым Р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Умнова Р.В. установлено, что он ХХХ, официально Х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смягчающих вину обстоятельств суд учитывает признание вины, наличие на 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С учетом личности правонарушителя, смягчающих и от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изнать Умнова Р.В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 его аресту </w:t>
      </w:r>
      <w:r>
        <w:rPr>
          <w:sz w:val="28"/>
          <w:szCs w:val="28"/>
        </w:rPr>
        <w:t>сроком на 4 (четверо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момента доставления, то есть с 14:11 часов 11 июля 2022 год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подпись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