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88/1(2)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 2 по судебному району города Набережные Челны Республики Татарстан  Диярова Л.Г., </w:t>
      </w:r>
      <w:r>
        <w:rPr>
          <w:sz w:val="28"/>
          <w:szCs w:val="28"/>
        </w:rPr>
        <w:t>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>по судебному району города Набережные Челны Республики Татарстан</w:t>
      </w:r>
      <w:r>
        <w:rPr>
          <w:sz w:val="27"/>
          <w:szCs w:val="27"/>
        </w:rPr>
        <w:t xml:space="preserve"> рассмотрев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Медкова Д.П., ХХХ года рождения, уроженца города Елабуга, Республики Татарстан, зарегистрированного по адресу: Республика Татарстан, г. Елабуга, ул. ХХХ, д. ХХХ, кв. ХХХ, проживающего по адресу: Республика Татарстан, город Набережные Челны, новый город, дом ХХХ, квартира ХХХ, </w:t>
      </w:r>
      <w:r>
        <w:rPr>
          <w:sz w:val="28"/>
          <w:szCs w:val="28"/>
        </w:rPr>
        <w:t xml:space="preserve">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Heading2"/>
        <w:shd w:fill="FBFBFB" w:val="clear"/>
        <w:spacing w:before="0" w:after="0"/>
        <w:ind w:left="284" w:right="-30" w:firstLine="567"/>
        <w:jc w:val="both"/>
        <w:rPr>
          <w:b w:val="false"/>
          <w:b w:val="false"/>
          <w:bCs w:val="false"/>
          <w:color w:val="DD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 июля 2022 года в 16 часов 19 минут Медков Д.П.</w:t>
      </w:r>
      <w:r>
        <w:rPr>
          <w:b w:val="false"/>
          <w:sz w:val="28"/>
          <w:szCs w:val="28"/>
        </w:rPr>
        <w:t xml:space="preserve">, находясь в </w:t>
      </w:r>
      <w:r>
        <w:rPr>
          <w:b w:val="false"/>
          <w:color w:val="000000"/>
          <w:sz w:val="28"/>
          <w:szCs w:val="28"/>
        </w:rPr>
        <w:t xml:space="preserve">магазине «ХХХ» по адресу: город Набережные Челны, пр-кт ХХХ, </w:t>
      </w:r>
      <w:r>
        <w:rPr>
          <w:b w:val="false"/>
          <w:sz w:val="28"/>
          <w:szCs w:val="28"/>
        </w:rPr>
        <w:t xml:space="preserve"> дом ХХХ, похитил:  сыр «Российский» в количестве 1 шт, вес 0,580 г., стоимостью без учета  НДС 211 руб. 42 коп., кондиционер «</w:t>
      </w:r>
      <w:r>
        <w:rPr>
          <w:b w:val="false"/>
          <w:sz w:val="28"/>
          <w:szCs w:val="28"/>
          <w:lang w:val="en-US"/>
        </w:rPr>
        <w:t>TRESemme</w:t>
      </w:r>
      <w:r>
        <w:rPr>
          <w:b w:val="false"/>
          <w:sz w:val="28"/>
          <w:szCs w:val="28"/>
        </w:rPr>
        <w:t>» в количестве 1 шт., стоимостью без учета НДС 175 руб. 20 коп., шампунь «</w:t>
      </w:r>
      <w:r>
        <w:rPr>
          <w:b w:val="false"/>
          <w:sz w:val="28"/>
          <w:szCs w:val="28"/>
          <w:lang w:val="en-US"/>
        </w:rPr>
        <w:t>TRESemme</w:t>
      </w:r>
      <w:r>
        <w:rPr>
          <w:b w:val="false"/>
          <w:sz w:val="28"/>
          <w:szCs w:val="28"/>
        </w:rPr>
        <w:t xml:space="preserve">» в количестве 1 шт., стоимостью без учета НДС 175 руб. 20 коп., хлеб белый в количестве 1 шт., стоимостью без учета НДС 19 руб. 92 коп., колбаса вареная «Сытная» в количестве 1 шт., стоимостью без учета НДС 111 руб. 99 коп., водка «Усадская хлебная» в количестве 2 штук., стоимостью без учета НДС 217 руб. 60 коп., на общую сумму 1101 рублей 92 копеек, тем самым совершил мелкое хищение чужого имущества.  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color w:val="000000"/>
          <w:sz w:val="28"/>
          <w:szCs w:val="28"/>
        </w:rPr>
        <w:t>Медков Д.П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у  признал.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>Действия Медкова Д.П. следует переквалифицировать следует с части  2 статьи 7.27 Кодекса Российской  Федерации об административных правонарушениях на часть 1 статьи 7.27 Кодекса Российской 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>Согласно справки о стоимости товара ДК «ХХХ» общая стоимость похищенного товара без учета НДС составила - 911 рублей 33 копейки.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>В целях квалификации действий Медкова Д.П. размер ущерба определен по стоимости похищенного товара без учета НДС, так как в материалах дела об административном правонарушении не представлены документы о приобретении данного товара ДК «Находка 77» по цене с НДС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>Вина Медкова Д.П. подтверждается исследованными материалами дела, в частности: протоколом об административном правонарушении от 10 июля 2022 года (л.д. 2), рапортом сотрудника полиции (л.д. 3), объяснениями (л.д. 4,5), протоколом обнаружения и изъятия (л.д. 6), справкой об стоимости товара (л.д. 7,8)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>Таким образом, вина Медкова Д.П. в совершении административного правонарушения, предусмотренного частью 1 статьи 7.27 Кодекса РФ об административных правонарушениях -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>Медкова Д.П.</w:t>
      </w:r>
      <w:r>
        <w:rPr>
          <w:sz w:val="28"/>
          <w:szCs w:val="28"/>
        </w:rPr>
        <w:t xml:space="preserve"> установлено, </w:t>
      </w:r>
      <w:r>
        <w:rPr>
          <w:color w:val="000000"/>
          <w:sz w:val="28"/>
          <w:szCs w:val="28"/>
        </w:rPr>
        <w:t>что он  ХХХ, работает в ООО «ХХХ» -</w:t>
      </w:r>
      <w:r>
        <w:rPr/>
        <w:t xml:space="preserve"> </w:t>
      </w:r>
      <w:r>
        <w:rPr>
          <w:color w:val="000000"/>
          <w:sz w:val="28"/>
          <w:szCs w:val="28"/>
        </w:rPr>
        <w:t>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мягчающего вину обстоятельства суд учитывает признание вины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тягчающего вину обстоятельства суд учитывает, что Медков Д.П. ранее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 учетом личности правонарушител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едкова Д.П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7.27 Кодекса Российской Федерации об административных правонарушениях и подвергнуть его к административному  аресту сроком на 3 (трое) суток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в виде административного ареста по данному делу исчислять с момента доставления, то есть с 18 часов 45 минут 10 ию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</w:t>
        <w:tab/>
        <w:tab/>
        <w:t xml:space="preserve">          </w:t>
        <w:tab/>
        <w:t xml:space="preserve">          Диярова Л.Г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