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___/1/2022</w:t>
      </w:r>
    </w:p>
    <w:p>
      <w:pPr>
        <w:pStyle w:val="Normal"/>
        <w:ind w:firstLine="5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>1 июля 2022 года  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Иксанова С.Р.</w:t>
      </w:r>
      <w:r>
        <w:rPr>
          <w:sz w:val="27"/>
          <w:szCs w:val="27"/>
        </w:rPr>
        <w:t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ырянова В.А., ХХХ года рождения, уроженца города ХХХ Республики Татарстан, зарегистрированного и проживающего по адресу: Республика Татарстан, город  Набережные Челны, бульвар ХХХ, дом ХХХ, комната ХХХ, ранее привлекавшегося к административной ответственности, паспорт ХХХ ХХХ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>20 июня 2022</w:t>
      </w:r>
      <w:r>
        <w:rPr>
          <w:sz w:val="27"/>
          <w:szCs w:val="27"/>
        </w:rPr>
        <w:t xml:space="preserve"> года в 00 часов 01 минуту Зырянов В.А., будучи подвергнутым административному наказанию в виде штрафа в размере 800 рублей по постановлению № 18810016170005970884 от 7 апреля 2022 года в срок, установленный статьей 32.2 Кодекса Российской Федерации об административных правонарушениях, штраф не оплатил.  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Зырянов В.А. вину признал, при этом дополнительно пояснил, в связи с отсутствием источников дохода не смог своевременно оплатить штраф. Штраф им оплачен в 21 час 30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Изучив материалы дела, выслушав Зырянова В.А., суд считает, что его виновность подтверждается: протоколом об административном правонарушении от 30 июня 2022 года, копией постановления № 18810016170005970884 от 7 апреля 2022 года, справкой об оплате штрафа, из которой видно, что штраф не уплачен, и другими материалами дел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Зыряновым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смягчающих вину обстоятельств суд учитывает признание вины, уплату штраф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личности Зырянова В.А., ранее привлекавшегося к административной ответственности, с учетом его материального положения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Зырянова В.А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реста сроком на 3 (трое)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2 часов 30 минут 30 июня 2022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</w:t>
        <w:tab/>
        <w:tab/>
        <w:tab/>
        <w:t xml:space="preserve">                              Иксанова С.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