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65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ля 2022 года  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по статье 19.13 Кодекса Российской Федерации об административных правонарушениях в отношении Галиева И.М., ХХХ года рождения, уроженца г. ХХХ, зарегистрированного по адресу: : Республика Татарстан, город Набережные Челны, новый город, д.ХХХ, кв. ХХХ, проживающего по адресу: Республика Татарстан, город Набережные Челны, новый город, дом ХХХ, квартира ХХХ, 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 мая 2022 года в 16 часов 22 минуты Галиев И.М. находясь в квартире ХХХ дома ХХХ новой части города Набережные Челны, совершил вызов полиции заявив о том, что хочет спрыгнуть с окна. В ходе проведенной проверки данная информация не подтвердилас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бное заседание Галиев И.М. не явился, о времени и месте рассмотрения дела извеще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Галиева И.М. в совершении указанного административного правонарушения подтверждается: протоколом об административном правонарушении, рапортом сотрудника полиции, в которых изложены вышеуказанные обстоятельства, объяснениями  Галиева И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Галиева И.М. по статье 19.13 Кодекса Российской Федерации об административных правонарушениях, а именно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13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Галиева И.М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подвергнуть его административному взысканию в виде штрафа в размере 1 000 (одна тысяча) рублей в доход государ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Банк: Отделение – НБ Республики Татарстан Р/с 03100643000000011100, БИК 019205400, КПП 165501001, ИНН 1654003139, ОКТМО 92701000001, КБК 73111601193010013140, УИН 031869090000000002933185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1 по судебному району города Набережные Челны Республики Татарстан по адресу: город Набережные Челны, поселок ЗЯБ, дом 16/01, кабинет 20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Иксанова 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