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450/1/2022</w:t>
      </w:r>
    </w:p>
    <w:p>
      <w:pPr>
        <w:pStyle w:val="Normal"/>
        <w:ind w:firstLine="58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18 июня  2022 года   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 xml:space="preserve">                </w:t>
        <w:tab/>
        <w:tab/>
        <w:t xml:space="preserve">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судебному району города Набережные Челны Республики Татарстан Иксанова С.Р.,   рассмотрев дело об административном правонарушении по  статьи 6.9.1 Кодекса Российской Федерации об административных правонарушениях в отношении Волошина А.А., ХХХ года рождения, уроженца города ХХХ Республики Татарстан, зарегистрированного и проживающего по адресу: Республика Татарстан, город Набережные Челны, переулок ХХХ, дом ХХХ, квартира ХХХ, ране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подписка отобрана  на  отдельном  бланке.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2 мая 2022 года  в 00:01  часов  Волошин А.А., на которого  постановлением  </w:t>
      </w:r>
      <w:r>
        <w:rPr>
          <w:color w:val="000000"/>
          <w:sz w:val="28"/>
          <w:szCs w:val="28"/>
        </w:rPr>
        <w:t xml:space="preserve">мирового судьи судебного участка № 13 по судебному району г. Набережные Челны Республики Татарстан от 11 марта  2022 года по делу № 5-409/13/2022  возложена обязанность </w:t>
      </w:r>
      <w:r>
        <w:rPr>
          <w:sz w:val="27"/>
          <w:szCs w:val="27"/>
        </w:rPr>
        <w:t>пройти диагностику, профилактические мероприятия, лечение от наркомании и (или) медицинскую (или) социальную реабилитацию в ГНД города Набережные Челны, указанную обязанность не исполнил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удебном заседании </w:t>
      </w:r>
      <w:r>
        <w:rPr>
          <w:sz w:val="28"/>
          <w:szCs w:val="28"/>
        </w:rPr>
        <w:t>Волошин А.А. вину  признал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 xml:space="preserve">Изучив материалы дела, выслушав правонарушителя, суд считает, что виновность </w:t>
      </w:r>
      <w:r>
        <w:rPr>
          <w:sz w:val="28"/>
          <w:szCs w:val="28"/>
        </w:rPr>
        <w:t>Волошина А.А.</w:t>
      </w:r>
      <w:r>
        <w:rPr>
          <w:color w:val="000000"/>
          <w:sz w:val="28"/>
          <w:szCs w:val="28"/>
        </w:rPr>
        <w:t xml:space="preserve"> </w:t>
      </w:r>
      <w:r>
        <w:rPr>
          <w:sz w:val="27"/>
          <w:szCs w:val="27"/>
        </w:rPr>
        <w:t xml:space="preserve">подтверждается: протоколом об административном правонарушении от 17 июня 2022 года (л.д. 2), справкой ГАУЗ «РНД МЗ РТ» «Набережночелнинский наркологический диспансер» от 17 июня 2022 года (л.д. 4), из которой видно, что  </w:t>
      </w:r>
      <w:r>
        <w:rPr>
          <w:sz w:val="28"/>
          <w:szCs w:val="28"/>
        </w:rPr>
        <w:t xml:space="preserve">Волошин А.А. </w:t>
      </w:r>
      <w:r>
        <w:rPr>
          <w:sz w:val="27"/>
          <w:szCs w:val="27"/>
        </w:rPr>
        <w:t xml:space="preserve">диагностику, профилактические мероприятия, лечение от наркомании и (или) медицинскую (или) социальную реабилитацию в ГНД города Набережные Челны не прошел, рапортом сотрудника полиции (л.д. 3), в которых изложены вышеуказанные обстоятельства, копией постановления от  </w:t>
      </w:r>
      <w:r>
        <w:rPr>
          <w:color w:val="000000"/>
          <w:sz w:val="28"/>
          <w:szCs w:val="28"/>
        </w:rPr>
        <w:t xml:space="preserve">11 марта  2022 года по делу № 5-409/13/2022 </w:t>
      </w:r>
      <w:r>
        <w:rPr>
          <w:sz w:val="27"/>
          <w:szCs w:val="27"/>
        </w:rPr>
        <w:t xml:space="preserve"> (л.д. 5,6), которым на </w:t>
      </w:r>
      <w:r>
        <w:rPr>
          <w:sz w:val="28"/>
          <w:szCs w:val="28"/>
        </w:rPr>
        <w:t>Волошина А.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озложена обязанность пройти диагностику, профилактические мероприятия, лечение от наркомании и (или) медицинскую (или) социальную реабилитацию в ГНД города Набережные Челны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Содеянное </w:t>
      </w:r>
      <w:r>
        <w:rPr>
          <w:sz w:val="28"/>
          <w:szCs w:val="28"/>
        </w:rPr>
        <w:t>Волошиным А.А.</w:t>
      </w:r>
      <w:r>
        <w:rPr>
          <w:sz w:val="27"/>
          <w:szCs w:val="27"/>
        </w:rPr>
        <w:t xml:space="preserve"> мировой судья квалифицирует по статье 6.9.1 Кодекса Российской Федерации об административных правонарушениях, как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м личности </w:t>
      </w:r>
      <w:r>
        <w:rPr>
          <w:sz w:val="28"/>
          <w:szCs w:val="28"/>
        </w:rPr>
        <w:t xml:space="preserve">Волошина А.А. </w:t>
      </w:r>
      <w:r>
        <w:rPr>
          <w:color w:val="000000"/>
          <w:sz w:val="28"/>
          <w:szCs w:val="28"/>
        </w:rPr>
        <w:t xml:space="preserve">установлено, </w:t>
      </w:r>
      <w:r>
        <w:rPr>
          <w:sz w:val="28"/>
          <w:szCs w:val="28"/>
        </w:rPr>
        <w:t>что он ХХ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 ХХХ.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rFonts w:eastAsia="Times New Roman"/>
          <w:sz w:val="27"/>
          <w:szCs w:val="27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Волошина А.А. виновным в совершении правонарушения, предусмотренного статьи 6.9.1 Кодекса Российской  Федерации об административных правонарушениях и подвергнуть его административному аресту сроком на 7 (семь) суток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5:00 часов 16  июня 2022 года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FF0000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ксанова С.Р.</w:t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ConsPlusNormal"/>
    <w:qFormat/>
    <w:pPr>
      <w:ind w:left="284" w:firstLine="61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