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49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Волошина АА., ХХХ года рождения, уроженца города ХХХ Республики Татарстан, зарегистрированного и проживающего по адресу: Республика Татарстан, город Набережные Челны, переулок ХХХ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16 июня 2022 года в 13 часов 08 </w:t>
      </w:r>
      <w:r>
        <w:rPr>
          <w:color w:val="000000"/>
          <w:sz w:val="28"/>
          <w:szCs w:val="28"/>
        </w:rPr>
        <w:t>минут Волошин А.А. находился возле дома ХХХ поселка ХХХ города Набережные Челны Республики Татарстан</w:t>
      </w:r>
      <w:r>
        <w:rPr>
          <w:sz w:val="28"/>
          <w:szCs w:val="28"/>
        </w:rPr>
        <w:t xml:space="preserve">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6 июня 2022 года </w:t>
      </w:r>
      <w:r>
        <w:rPr>
          <w:color w:val="000000"/>
          <w:sz w:val="28"/>
          <w:szCs w:val="28"/>
        </w:rPr>
        <w:t>Волошин А.А. отказался от медицинского освидетельствования</w:t>
      </w:r>
      <w:r>
        <w:rPr>
          <w:sz w:val="28"/>
          <w:szCs w:val="28"/>
        </w:rPr>
        <w:t xml:space="preserve">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Волошин А.А. </w:t>
      </w:r>
      <w:r>
        <w:rPr>
          <w:sz w:val="28"/>
          <w:szCs w:val="28"/>
        </w:rPr>
        <w:t>вину  признал.</w:t>
      </w:r>
    </w:p>
    <w:p>
      <w:pPr>
        <w:pStyle w:val="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Волошина А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6 июня 2022 года (л.д.2), рапортом сотрудника полиции (л.д.3), в которых изложены вышеуказанные обстоятельства, актом медицинского освидетельствования от 16 июня 2022 года (л.д.5), которым установлено, что </w:t>
      </w:r>
      <w:r>
        <w:rPr>
          <w:color w:val="000000"/>
          <w:sz w:val="28"/>
          <w:szCs w:val="28"/>
        </w:rPr>
        <w:t>Волошин А.А. отказался от медицинского освидетельствовани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Волошиным А.А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>Изучением личности Волошина А.А.  установлено, что он ХХХ, времен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мягчающих вину обстоятельств суд учитывает </w:t>
      </w:r>
      <w:r>
        <w:rPr>
          <w:sz w:val="28"/>
          <w:szCs w:val="28"/>
        </w:rPr>
        <w:t>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личности правонарушителя, отсутствие постоянного источника дохода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оскольку 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8"/>
          <w:szCs w:val="28"/>
        </w:rPr>
        <w:t xml:space="preserve">Волошин А.А. не состоит на учете в НЧНД, однако </w:t>
      </w:r>
      <w:r>
        <w:rPr>
          <w:sz w:val="27"/>
          <w:szCs w:val="27"/>
        </w:rPr>
        <w:t>нуждается в лечении в условии стационара, мировой судья считает необходимым возложить на него обязанность пройти диагностику, профилактические мероприятия, лечение от алкоголизма и наркоман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Волошина А.А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5:00 часов 16 июня 2022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Волошина А.А. пройти диагностику, профилактические мероприятия, лечение от алкоголизма и наркомании и (или) медицинскую и (или) социальную реабилитацию в ГНД по месту регистрации до </w:t>
      </w:r>
      <w:r>
        <w:rPr>
          <w:color w:val="800000"/>
          <w:sz w:val="28"/>
          <w:szCs w:val="28"/>
        </w:rPr>
        <w:t>19 ию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Иксанова С.Р.</w:t>
        <w:tab/>
        <w:tab/>
        <w:tab/>
        <w:tab/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