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48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Макарова Е.П., ХХХ года рождения, уроженца города ХХХ Куйбышевской области, зарегистрированного и проживающего по адресу: Республика Татарстан, город Заинск, улица ХХХ, дом ХХХ, кв. ХХХ, ранее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9 часов 15 </w:t>
      </w:r>
      <w:r>
        <w:rPr>
          <w:color w:val="000000"/>
          <w:sz w:val="28"/>
          <w:szCs w:val="28"/>
        </w:rPr>
        <w:t>минут Макаров Е.П. находился возле КПП территории санатория «ХХХ», улица ХХХ дом ХХХ 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Макаров Е.П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Макаров Е.П. </w:t>
      </w:r>
      <w:r>
        <w:rPr>
          <w:sz w:val="28"/>
          <w:szCs w:val="28"/>
        </w:rPr>
        <w:t xml:space="preserve">вину 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акарова Е.П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2), рапортом сотрудника полиции (л.д.3,4), в которых изложены вышеуказанные обстоятельства, актом медицинского освидетельствования от 16 июня 2022 года (л.д.6), которым установлено, что </w:t>
      </w:r>
      <w:r>
        <w:rPr>
          <w:color w:val="000000"/>
          <w:sz w:val="28"/>
          <w:szCs w:val="28"/>
        </w:rPr>
        <w:t>Макаров Е.П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Макаровым Е.П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Макарова Е.П. 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вину </w:t>
      </w:r>
      <w:r>
        <w:rPr>
          <w:sz w:val="28"/>
          <w:szCs w:val="28"/>
        </w:rPr>
        <w:t>обстоятельств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 xml:space="preserve">Макаров Е.П. не состоит на учете в НЧНД, </w:t>
      </w:r>
      <w:r>
        <w:rPr>
          <w:sz w:val="27"/>
          <w:szCs w:val="27"/>
        </w:rPr>
        <w:t>в лечении в условии стационара не нужд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акарова Е.П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9:30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ксанова С.Р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