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42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Галиуллина РР., ХХХ года рождения, уроженца города ХХХ, зарегистрированного и проживающего по адресу: Республика Татарстан, город Набережные Челны, п. ХХХ, дом ХХХ, квартира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июня 2022 года в 12 </w:t>
      </w:r>
      <w:r>
        <w:rPr>
          <w:color w:val="000000"/>
          <w:sz w:val="28"/>
          <w:szCs w:val="28"/>
        </w:rPr>
        <w:t xml:space="preserve">часов 10 минут Галиуллин Р.Р. находился за домом ХХХ п. ХХХ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 Галиуллин Р.Р</w:t>
      </w:r>
      <w:r>
        <w:rPr>
          <w:sz w:val="28"/>
          <w:szCs w:val="28"/>
        </w:rPr>
        <w:t>.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Галиуллина Р.Р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7 июня 2022 года (л.д. 2), рапортом сотрудника полиции (л.д. 3), объяснением (л.д. 4), из которых видно, что 17 июня 2022 года в 12 </w:t>
      </w:r>
      <w:r>
        <w:rPr>
          <w:color w:val="000000"/>
          <w:sz w:val="28"/>
          <w:szCs w:val="28"/>
        </w:rPr>
        <w:t>часов 10 минут  Галиуллин Р.Р. находился за домом ХХХ п. ХХХ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7,8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Галиуллиным Р.Р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Галиуллина Р.Р. </w:t>
      </w:r>
      <w:r>
        <w:rPr>
          <w:sz w:val="28"/>
          <w:szCs w:val="28"/>
        </w:rPr>
        <w:t xml:space="preserve">установлено, что он ХХХт, работает ХХХ в ООО «ХХХ»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ягчающего вину обстоятельства суд учитывает, что </w:t>
      </w:r>
      <w:r>
        <w:rPr>
          <w:color w:val="000000"/>
          <w:sz w:val="28"/>
          <w:szCs w:val="28"/>
        </w:rPr>
        <w:t xml:space="preserve">Галиуллин Р.Р. </w:t>
      </w:r>
      <w:r>
        <w:rPr>
          <w:sz w:val="28"/>
          <w:szCs w:val="28"/>
        </w:rPr>
        <w:t>в течение календарного года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Галиуллина Р.Р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:10 часов 17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Иксанова С.Р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