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35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Ильина О.А., ХХХ года рождения, уроженца города ХХХ Республики Татарстан, зарегистрированного и по адресу: Республика Татарстан, город Бугульма, улица ХХХ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00 </w:t>
      </w:r>
      <w:r>
        <w:rPr>
          <w:color w:val="000000"/>
          <w:sz w:val="28"/>
          <w:szCs w:val="28"/>
        </w:rPr>
        <w:t xml:space="preserve">часов 20 минут  Ильин О.А. находился возле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Ильин О.А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Ильина О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8 июня 2022 года (л.д. 2), рапортом сотрудника полиции (л.д. 3), объяснением (л.д. 4), из которых видно, что 17 июня 2022 года в 00 </w:t>
      </w:r>
      <w:r>
        <w:rPr>
          <w:color w:val="000000"/>
          <w:sz w:val="28"/>
          <w:szCs w:val="28"/>
        </w:rPr>
        <w:t>часов 20 минут  Ильин О.А. находился возле дома 28/17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Ильиным О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Ильина О.А. </w:t>
      </w:r>
      <w:r>
        <w:rPr>
          <w:sz w:val="28"/>
          <w:szCs w:val="28"/>
        </w:rPr>
        <w:t xml:space="preserve">установлено, что он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1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Ильина О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0:30 часов 18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