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431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18 июня 2022 года                                 </w:t>
        <w:tab/>
        <w:t xml:space="preserve">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ировой судья судебного участка № 1 по судебному району города Набережные Челны Республики Татарстан Иксанова С.Р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дяева О.Н., ХХХ года рождения, уроженца гор. ХХХ Мелекесского района Ульяновской области, зарегистрированного и проживающего по адресу: Республика Татарстан, город  Набережные Челны, Новый город, дом ХХХ, квартира ХХХ, ранее привлекавший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</w:t>
      </w:r>
      <w:r>
        <w:rPr>
          <w:kern w:val="2"/>
          <w:sz w:val="28"/>
          <w:szCs w:val="28"/>
          <w:lang w:bidi="hi-IN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 xml:space="preserve">11 июня 2022 года в 00 часов 01 минуту Бадяев О.Н. находящийся по адресу: Республика Татарстан, город  Набережные Челны, Новый город, дом ХХХ, квартира ХХХ, будучи подвергнутым административному наказанию в виде штрафа в размере 550 рублей по постановлению № 5901620 от 31 марта 2022 года в срок, установленный статьей 32.2 Кодекса Российской Федерации об административных правонарушениях, штраф не оплатил.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В судебном заседании Бадяев О.Н. вину призна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Изучив материалы дела, выслушав правонарушителя, суд считает, что виновность Бадяева О.Н. подтверждается: протоколом об административном правонарушении от 17 июня 2022 года (л.д.2), рапортом  (л.д. 3), в которых изложены вышеуказанные обстоятельства, копией постановления № 5901620 от 31 мая 2022  года (л.д. 4), полученным нарочно Бадяевым О.Н.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Содеянное Бадяевым О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Изучением личности Бадяева О.Н. установлено, что он ХХХ, временно ХХ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смягчающих вину обстоятельств суд учитывает признание вины, </w:t>
      </w:r>
      <w:r>
        <w:rPr>
          <w:kern w:val="2"/>
          <w:sz w:val="28"/>
          <w:szCs w:val="28"/>
          <w:lang w:bidi="hi-IN"/>
        </w:rPr>
        <w:t>повторное совершение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kern w:val="2"/>
          <w:sz w:val="28"/>
          <w:szCs w:val="28"/>
          <w:lang w:bidi="hi-IN"/>
        </w:rPr>
        <w:t xml:space="preserve">признать Бадяева О.Н. виновным в совершении 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6:00 часов 1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ировой судья                         подпись</w:t>
        <w:tab/>
        <w:t xml:space="preserve">                             Иксанова С.Р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ConsPlusNormal"/>
        <w:ind w:left="284" w:firstLine="616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