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22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Фаракшина И.З., ХХХ года рождения, уроженца села ХХХ Мензелинского района Республики Татарстан, зарегистрированного по адресу: Республика Татарстан, Мензелинский район, село ХХХ, улица ХХХ, дом ХХХ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1 мая 2022 года в 10 </w:t>
      </w:r>
      <w:r>
        <w:rPr>
          <w:color w:val="000000"/>
          <w:sz w:val="28"/>
          <w:szCs w:val="28"/>
        </w:rPr>
        <w:t xml:space="preserve">часов 44 минут  Фаракшин И. З. находился в ТЦ «ХХХ» по адресу: дом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 Фаракшин И.З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Фаракшина И.З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31 мая 2022 года (л.д. 2), рапортом сотрудника полиции (л.д. 3), объяснением (л.д. 4), из которых видно, что 31 мая 2022 года в 10 </w:t>
      </w:r>
      <w:r>
        <w:rPr>
          <w:color w:val="000000"/>
          <w:sz w:val="28"/>
          <w:szCs w:val="28"/>
        </w:rPr>
        <w:t>часов 44 минут  Фаракшин И.З. находился в ТЦ «105» по адресу: дом 1/11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Фаракшиным И.З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Фаракшина И.З. </w:t>
      </w:r>
      <w:r>
        <w:rPr>
          <w:sz w:val="28"/>
          <w:szCs w:val="28"/>
        </w:rPr>
        <w:t>установлено, что он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Фаракшин И.З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Фаракшина И.З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7 (сем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3:44 часов 17 июня 2022 года. Зачесть в срок наказания срок задержания с 10.52 часов 31 мая по 10.58 часов 2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