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17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7-01-2022-002</w:t>
      </w:r>
      <w:r>
        <w:rPr>
          <w:sz w:val="28"/>
          <w:szCs w:val="28"/>
        </w:rPr>
        <w:t>37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в отношении руководителя ООО «ХХХ» - Мамакова А.П., проживающего по адресу: Республика Татарстан, Тукаевский район, станция ХХХ, улица ХХХ, д. ХХХ, кв.ХХХ, 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ОО «ХХХ»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маков А.П. на судебное заседание не явился, о времени и месте рассмотрения дела изв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25.4 Кодекса Российской Федерации об административных правонарушениях считаю возможным рассмотреть дело в отсутствие Мамакова А.П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Мамакова А.П.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выпиской из ЕГРЮЛ и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Мамакова А.П.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привлекаем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амаков А.П.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руководителя ООО «ХХХ» - Мамакова А.П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