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0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01-2022-</w:t>
      </w:r>
      <w:r>
        <w:rPr>
          <w:sz w:val="28"/>
          <w:szCs w:val="28"/>
        </w:rPr>
        <w:t>00222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руководителя ООО «ХХХ» (ИНН ХХХ) – Алишевой Л.А., ХХХ года рождения, уроженки г. Набережные Челны, проживающей по адресу: Республика Татарстан, город Набережные Челны, бульвар ДХХХ, д. ХХХ, кв.ХХХ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», расположенное по адресу: Республика Татарстан, город Набережные Челны, бульвар ХХХ, д. ХХХ, кв.ХХХ,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ишева Л.А. на судебное заседание не явилась, просила рассмотреть дело в ее отсутств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Алишевой Л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Алишевой Л.А.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Алишевой Л.А.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Алишева Л.А.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ОО «ХХХ» (ИНН ХХХ) – Алишеву Л.А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подпись     </w:t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