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97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57-01-2022-</w:t>
      </w:r>
      <w:r>
        <w:rPr>
          <w:sz w:val="28"/>
          <w:szCs w:val="28"/>
        </w:rPr>
        <w:t>002162-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1 по судебному району города Набережные Челны Республики Татарстан Иксанова С.Р., рассмотрев дело об административном правонарушении в отношении руководителя ООО «ХХХ» (ИНН ХХХ) – Служива Ф.М., ХХХ года рождения, уроженца г. Набережные Челны, проживающего по адресу: Республика Татарстан, город Набережные Челны, пр. ХХХ д. ХХХ, кв.ХХХ, в совершении административного правонарушения, предусмотренного статьей 19.7 Кодекса Российской Федерации об административных правонарушениях,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 апреля 2022 года в 00 часов 01 минуту ООО «ХХХ», расположенное по адресу: Республика Татарстан, город Набережные Челны, пр. ХХХ, д. ХХХ, кв.ХХХ, в нарушение требований пункта 1 статьи 14 Федерального закона от 06 декабря 2011 года №402-ФЗ «О бухгалтерском учете» не представило в установленный налоговым законодательством срок в налоговый орган упрощенную бухгалтерскую отчётность за 2021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ужив Ф.М. на судебное заседание не явился, просил рассмотреть дело в его отсутств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25.4 Кодекса Российской Федерации об административных правонарушениях считаю возможным рассмотреть дело в отсутствие Служива Ф.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Служива Ф.М. в совершении указанного административного правонарушения подтверждается: протоколом об административном правонарушении, в котором изложены вышеуказанные обстоятельства, докладной запиской, выпиской из ЕГРЮЛ и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бездействие Служива Ф.М. по статье 19.7 Кодекса Российской Федерации об административных правонарушениях, а именно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имущественное положение привлекаемого лица, обстоятельства смягчающие административную ответственность к которым суд относит совершение административного правонарушения впервы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Служив Ф.М. впервые совершила административное правонарушение, выявленное в ходе осуществления государственного контроля (надзора), а также то, что отсутствуют факт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считаю возможным ограничиться наказанием в виде предупре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9.7, статьями 29.9, 29.10 Кодекса Российской Федерации об административных правонарушениях,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руководителя ООО «ХХХ» (ИНН ХХХ) – Служива Ф.М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его вруч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</w:t>
        <w:tab/>
        <w:tab/>
        <w:t>Иксанова С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2240" w:h="15840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5E8DFE270A2B0A9567D1687D4AB6DBECA5AAF7AF6BB30103197E3C311B9758A16797AADA2AC947AD933E99C9C7C45B21FE6285727eB5AF" TargetMode="External"/><Relationship Id="rId3" Type="http://schemas.openxmlformats.org/officeDocument/2006/relationships/hyperlink" Target="consultantplus://offline/ref=0525E8DFE270A2B0A9567D1687D4AB6DBECA5AAF7AF6BB30103197E3C311B9758A16797CA8A4A9947AD933E99C9C7C45B21FE6285727eB5AF" TargetMode="External"/><Relationship Id="rId4" Type="http://schemas.openxmlformats.org/officeDocument/2006/relationships/hyperlink" Target="consultantplus://offline/ref=0525E8DFE270A2B0A9567D1687D4AB6DBECA5AAF7AF6BB30103197E3C311B9758A16797CACA0AB947AD933E99C9C7C45B21FE6285727eB5AF" TargetMode="External"/><Relationship Id="rId5" Type="http://schemas.openxmlformats.org/officeDocument/2006/relationships/hyperlink" Target="consultantplus://offline/ref=0525E8DFE270A2B0A9567D1687D4AB6DBECA5AAF7AF6BB30103197E3C311B9758A16797CACA0A5947AD933E99C9C7C45B21FE6285727eB5AF" TargetMode="External"/><Relationship Id="rId6" Type="http://schemas.openxmlformats.org/officeDocument/2006/relationships/hyperlink" Target="consultantplus://offline/ref=0525E8DFE270A2B0A9567D1687D4AB6DBECA5AAF7AF6BB30103197E3C311B9758A16797CACAFAF947AD933E99C9C7C45B21FE6285727eB5AF" TargetMode="External"/><Relationship Id="rId7" Type="http://schemas.openxmlformats.org/officeDocument/2006/relationships/hyperlink" Target="consultantplus://offline/ref=0525E8DFE270A2B0A9567D1687D4AB6DBECA5AAF7AF6BB30103197E3C311B9758A16797EACA3AD947AD933E99C9C7C45B21FE6285727eB5AF" TargetMode="External"/><Relationship Id="rId8" Type="http://schemas.openxmlformats.org/officeDocument/2006/relationships/hyperlink" Target="consultantplus://offline/ref=0525E8DFE270A2B0A9567D1687D4AB6DBECA5AAF7AF6BB30103197E3C311B9758A167971A2A3AF947AD933E99C9C7C45B21FE6285727eB5AF" TargetMode="External"/><Relationship Id="rId9" Type="http://schemas.openxmlformats.org/officeDocument/2006/relationships/hyperlink" Target="consultantplus://offline/ref=0525E8DFE270A2B0A9567D1687D4AB6DBECA5AAF7AF6BB30103197E3C311B9758A16797EA8AEA8947AD933E99C9C7C45B21FE6285727eB5AF" TargetMode="External"/><Relationship Id="rId10" Type="http://schemas.openxmlformats.org/officeDocument/2006/relationships/hyperlink" Target="consultantplus://offline/ref=0525E8DFE270A2B0A9567D1687D4AB6DBECA5AAF7AF6BB30103197E3C311B9758A16797BAAA0A4947AD933E99C9C7C45B21FE6285727eB5AF" TargetMode="External"/><Relationship Id="rId11" Type="http://schemas.openxmlformats.org/officeDocument/2006/relationships/hyperlink" Target="consultantplus://offline/ref=0525E8DFE270A2B0A9567D1687D4AB6DBECA5AAF7AF6BB30103197E3C311B9758A16797EA2A0A5947AD933E99C9C7C45B21FE6285727eB5AF" TargetMode="External"/><Relationship Id="rId12" Type="http://schemas.openxmlformats.org/officeDocument/2006/relationships/hyperlink" Target="consultantplus://offline/ref=0525E8DFE270A2B0A9567D1687D4AB6DBECA5AAF7AF6BB30103197E3C311B9758A16797EA2AFA7CB7FCC22B19098675BB407FA2A55e257F" TargetMode="External"/><Relationship Id="rId13" Type="http://schemas.openxmlformats.org/officeDocument/2006/relationships/hyperlink" Target="consultantplus://offline/ref=0525E8DFE270A2B0A9567D1687D4AB6DBECA5AAF7AF6BB30103197E3C311B9758A167978AAA2AF947AD933E99C9C7C45B21FE6285727eB5AF" TargetMode="External"/><Relationship Id="rId14" Type="http://schemas.openxmlformats.org/officeDocument/2006/relationships/hyperlink" Target="consultantplus://offline/ref=0525E8DFE270A2B0A9567D1687D4AB6DBECA5AAF7AF6BB30103197E3C311B9758A16797CA8A0A8947AD933E99C9C7C45B21FE6285727eB5AF" TargetMode="External"/><Relationship Id="rId15" Type="http://schemas.openxmlformats.org/officeDocument/2006/relationships/hyperlink" Target="consultantplus://offline/ref=0525E8DFE270A2B0A9567D1687D4AB6DBECA5AAF7AF6BB30103197E3C311B9758A167978A8AEAF947AD933E99C9C7C45B21FE6285727eB5AF" TargetMode="External"/><Relationship Id="rId16" Type="http://schemas.openxmlformats.org/officeDocument/2006/relationships/hyperlink" Target="consultantplus://offline/ref=0525E8DFE270A2B0A9567D1687D4AB6DBECA5AAF7AF6BB30103197E3C311B9758A16797BABA1A9947AD933E99C9C7C45B21FE6285727eB5AF" TargetMode="External"/><Relationship Id="rId17" Type="http://schemas.openxmlformats.org/officeDocument/2006/relationships/hyperlink" Target="consultantplus://offline/ref=0525E8DFE270A2B0A9567D1687D4AB6DBECA5AAF7AF6BB30103197E3C311B9758A16797BA8A4AC947AD933E99C9C7C45B21FE6285727eB5AF" TargetMode="External"/><Relationship Id="rId18" Type="http://schemas.openxmlformats.org/officeDocument/2006/relationships/hyperlink" Target="consultantplus://offline/ref=0525E8DFE270A2B0A9567D1687D4AB6DBECA5AAF7AF6BB30103197E3C311B9758A16797AA2A7AD947AD933E99C9C7C45B21FE6285727eB5AF" TargetMode="External"/><Relationship Id="rId19" Type="http://schemas.openxmlformats.org/officeDocument/2006/relationships/hyperlink" Target="consultantplus://offline/ref=0525E8DFE270A2B0A9567D1687D4AB6DBECA5AAF7AF6BB30103197E3C311B9758A167970A9A6A8947AD933E99C9C7C45B21FE6285727eB5AF" TargetMode="External"/><Relationship Id="rId20" Type="http://schemas.openxmlformats.org/officeDocument/2006/relationships/hyperlink" Target="consultantplus://offline/ref=0525E8DFE270A2B0A9567D1687D4AB6DBECA5AAF7AF6BB30103197E3C311B9758A167970A9A5AE947AD933E99C9C7C45B21FE6285727eB5AF" TargetMode="External"/><Relationship Id="rId21" Type="http://schemas.openxmlformats.org/officeDocument/2006/relationships/hyperlink" Target="consultantplus://offline/ref=0525E8DFE270A2B0A9567D1687D4AB6DBECA5AAF7AF6BB30103197E3C311B9758A16797AA2A6AA947AD933E99C9C7C45B21FE6285727eB5AF" TargetMode="External"/><Relationship Id="rId22" Type="http://schemas.openxmlformats.org/officeDocument/2006/relationships/hyperlink" Target="consultantplus://offline/ref=0525E8DFE270A2B0A9567D1687D4AB6DBECA5AAF7AF6BB30103197E3C311B9758A16797DADA7AE947AD933E99C9C7C45B21FE6285727eB5AF" TargetMode="External"/><Relationship Id="rId23" Type="http://schemas.openxmlformats.org/officeDocument/2006/relationships/hyperlink" Target="consultantplus://offline/ref=0525E8DFE270A2B0A9567D1687D4AB6DBECA5AAF7AF6BB30103197E3C311B9758A16797CAAAEA5947AD933E99C9C7C45B21FE6285727eB5AF" TargetMode="External"/><Relationship Id="rId24" Type="http://schemas.openxmlformats.org/officeDocument/2006/relationships/hyperlink" Target="consultantplus://offline/ref=0525E8DFE270A2B0A9567D1687D4AB6DBECA5AAF7AF6BB30103197E3C311B9758A16797FADA3AB947AD933E99C9C7C45B21FE6285727eB5AF" TargetMode="External"/><Relationship Id="rId25" Type="http://schemas.openxmlformats.org/officeDocument/2006/relationships/hyperlink" Target="consultantplus://offline/ref=0525E8DFE270A2B0A9567D1687D4AB6DBECA5AAF7AF6BB30103197E3C311B9758A16797EACA5AE947AD933E99C9C7C45B21FE6285727eB5AF" TargetMode="External"/><Relationship Id="rId26" Type="http://schemas.openxmlformats.org/officeDocument/2006/relationships/hyperlink" Target="consultantplus://offline/ref=0525E8DFE270A2B0A9567D1687D4AB6DBECA5AAF7AF6BB30103197E3C311B9758A167971ABA2AB947AD933E99C9C7C45B21FE6285727eB5AF" TargetMode="External"/><Relationship Id="rId27" Type="http://schemas.openxmlformats.org/officeDocument/2006/relationships/hyperlink" Target="consultantplus://offline/ref=0525E8DFE270A2B0A9567D1687D4AB6DBECA5AAF7AF6BB30103197E3C311B9758A167970AEAEAF947AD933E99C9C7C45B21FE6285727eB5AF" TargetMode="External"/><Relationship Id="rId28" Type="http://schemas.openxmlformats.org/officeDocument/2006/relationships/hyperlink" Target="consultantplus://offline/ref=0525E8DFE270A2B0A9567D1687D4AB6DBECA5AAF7AF6BB30103197E3C311B9758A167978AAA6AA9D298323EDD5C8745AB707F82C4927B87EeC5DF" TargetMode="External"/><Relationship Id="rId29" Type="http://schemas.openxmlformats.org/officeDocument/2006/relationships/hyperlink" Target="consultantplus://offline/ref=0525E8DFE270A2B0A9567D1687D4AB6DBECA5AAF7AF6BB30103197E3C311B9758A16797CAEA5AB947AD933E99C9C7C45B21FE6285727eB5AF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