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0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1553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 xml:space="preserve">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7.8 Кодекса Российской Федерации об административных правонарушениях в отношении Шаева Е.В., ХХХ года рождения, уроженца города ХХХ Республики Башкортостан, зарегистрированного по адресу: Республика Татарстан, город Набережные Челны, бульвар ХХХ, дом ХХХ, квартира ХХХ паспорт №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апреля 2022 года в 15 часов 30 минут Шаев Е.В., находясь по адресу: Республика Татарстан, город Набережные Челны, бульвар ХХХ, дом ХХХ, квартира ХХХ, воспрепятствовал законной деятельности судебного пристав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ался исполнить законное требование судебного пристава проехать в отделение ОСП № 3 по г. Набережные Челны для дачи пояснений и совершения иных процессуальных действий в рамках исполнительного производства № 26824/21/16957-И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ев Е.В. судебное заседание не явился,</w:t>
      </w:r>
      <w:r>
        <w:rPr>
          <w:color w:val="000000"/>
          <w:sz w:val="28"/>
          <w:szCs w:val="28"/>
        </w:rPr>
        <w:t xml:space="preserve"> о времени и месте судебного разбирательства был извещен надлежащим образом</w:t>
      </w:r>
      <w:r>
        <w:rPr>
          <w:sz w:val="28"/>
          <w:szCs w:val="28"/>
        </w:rPr>
        <w:t>, срок хранения почтовой организацией связи направленного по месту его регистрации и фактического места жительства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 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указанного Федерального закона </w:t>
      </w:r>
      <w:r>
        <w:rPr>
          <w:sz w:val="28"/>
          <w:szCs w:val="28"/>
        </w:rPr>
        <w:t>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Шаев Е.В. воспрепятствовал законной деятельности судебного пристава, что подтверждается сведениями, указанными в протоколе об административном правонарушении от 14 апреля 2022 года, </w:t>
      </w:r>
      <w:r>
        <w:rPr>
          <w:color w:val="000000"/>
          <w:sz w:val="28"/>
          <w:szCs w:val="28"/>
        </w:rPr>
        <w:t xml:space="preserve">копией заявки на обеспечение судебными приставами по УПДС безопасности должностных лиц ФССП, </w:t>
      </w:r>
      <w:r>
        <w:rPr>
          <w:sz w:val="28"/>
          <w:szCs w:val="28"/>
        </w:rPr>
        <w:t>рапортами судебных приставов при исполнении своих должностных обязанностей от 13 апреля 2022 года, и другими материалами дел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допустимость данных доказательств сомнений не вызывает, н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аева Е.В. установлен состав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Шаеву Е.В. </w:t>
      </w:r>
      <w:r>
        <w:rPr>
          <w:color w:val="000000"/>
          <w:sz w:val="28"/>
          <w:szCs w:val="28"/>
        </w:rPr>
        <w:t xml:space="preserve">наказания мировой судья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го, его имущественное положение, </w:t>
      </w:r>
      <w:r>
        <w:rPr>
          <w:sz w:val="28"/>
          <w:szCs w:val="28"/>
        </w:rPr>
        <w:t>в качестве обстоятельств, смягчающих административную ответственность, состояние здоровья Шаева Е.В. и его близких родственников, обстоятельств, отягчающих административную ответственность,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7.8.,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ева Е.В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 17.8 КоАП РФ, и назначить ему наказание в виде административного штрафа в размере 1000 рублей с зачислением по следующим реквизитам: </w:t>
      </w: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73010008140, УИН 03186909000000000283023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Ша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</w:t>
        <w:tab/>
        <w:t xml:space="preserve">  </w:t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