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______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9 апреля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  <w:tab/>
        <w:tab/>
        <w:t xml:space="preserve">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  рассмотрев дело об административном правонарушении по  части 1  статьи 6.9  Кодекса Российской Федерации об административных правонарушениях в отношении Николаева Н.В., ХХХ года рождения, уроженца гор.  ХХХ ХХХ района Кировской области, зарегистрированного   по адресу: Пермский край, ХХХ район, д. ХХХ, ул. ХХХ, дом ХХХ, проживающего  по адресу: Республика Татарстан, г. Набережные Челны, поселок ХХХ, дом ХХХ, квартира ХХХ, не женатого,  ранее 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284" w:firstLine="616"/>
        <w:jc w:val="both"/>
        <w:rPr/>
      </w:pPr>
      <w:r>
        <w:rPr>
          <w:rFonts w:eastAsia="Times New Roman"/>
          <w:sz w:val="28"/>
          <w:szCs w:val="28"/>
        </w:rPr>
        <w:t xml:space="preserve">7 апреля 2022 в 23 часов 30 </w:t>
      </w:r>
      <w:r>
        <w:rPr>
          <w:rFonts w:eastAsia="Times New Roman"/>
          <w:color w:val="000000"/>
          <w:sz w:val="28"/>
          <w:szCs w:val="28"/>
        </w:rPr>
        <w:t>минут Николаев Н.В. задержан возле дома ХХХ  в поселке  ХХХ города Набережные Челны</w:t>
      </w:r>
      <w:r>
        <w:rPr>
          <w:rFonts w:eastAsia="Times New Roman"/>
          <w:sz w:val="28"/>
          <w:szCs w:val="28"/>
        </w:rPr>
        <w:t xml:space="preserve">, в состоянии, когда имелись достаточные  основания полагать, что он употребил наркотические средства без назначения врача  либо потенциальные  опасные психоактивные вещества. </w:t>
      </w:r>
      <w:r>
        <w:rPr>
          <w:sz w:val="28"/>
          <w:szCs w:val="28"/>
        </w:rPr>
        <w:t>8 апреля  2022 года  в 00 часов 20 минут  Николаев Н.В.  находясь в наркологическом диспансере  по адресу: г. Набережные Челны  Новый город дом 1/05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284" w:firstLine="6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Николаев Н.В. 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Изучив материалы дела, выслушав правонарушителя, суд считает, что виновность</w:t>
      </w:r>
      <w:r>
        <w:rPr>
          <w:color w:val="000000"/>
          <w:sz w:val="28"/>
          <w:szCs w:val="28"/>
        </w:rPr>
        <w:t xml:space="preserve"> Николаева  Н.В. 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8 апреля  2022 года, рапортом сотрудника полиции, в которых изложены вышеуказанные обстоятельства, протоколом о направлении на медицинское освидетельствование, актом медицинского освидетельствования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Николаевым Н.В. мировой судья квалифицирует по части 1 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вину обстоятельств суд учитывает признание вины. Отягчающих, административную ответственность обстоятельств, не установлено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 учетом характера деяния и личности нарушителя, имущественного положения, мировой судья приходит к мнению о назначении наказания в виде административного ареста,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ризнать Николаева Н.В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0 часов 47 минут 8 апреля  2022 год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Иксанова С.Р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