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______/1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9 апреля  2022 года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  <w:tab/>
        <w:tab/>
        <w:t xml:space="preserve">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  рассмотрев дело об административном правонарушении по  части 1  статьи 6.9  Кодекса Российской Федерации об административных правонарушениях в отношении Котцова А.В., ХХХ года рождения, уроженца гор.  ХХХ ХХХ области, зарегистрированного и проживающего  по адресу: Ленинградская область, г. ХХХ, пр. ХХХ, дом ХХХ, кв. ХХХ,  не женатого,  ранее не 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284" w:firstLine="616"/>
        <w:jc w:val="both"/>
        <w:rPr/>
      </w:pPr>
      <w:r>
        <w:rPr>
          <w:rFonts w:eastAsia="Times New Roman"/>
          <w:sz w:val="28"/>
          <w:szCs w:val="28"/>
        </w:rPr>
        <w:t xml:space="preserve">7 апреля 2022 в 15 часов 20 </w:t>
      </w:r>
      <w:r>
        <w:rPr>
          <w:rFonts w:eastAsia="Times New Roman"/>
          <w:color w:val="000000"/>
          <w:sz w:val="28"/>
          <w:szCs w:val="28"/>
        </w:rPr>
        <w:t xml:space="preserve">минут </w:t>
      </w:r>
      <w:r>
        <w:rPr>
          <w:sz w:val="28"/>
          <w:szCs w:val="28"/>
        </w:rPr>
        <w:t xml:space="preserve">по адресу: Республика Татарстан, город Набережные Челны,  трасса  М7  ХХХ, 1039 км.  был  задержан </w:t>
      </w:r>
      <w:r>
        <w:rPr>
          <w:rFonts w:eastAsia="Times New Roman"/>
          <w:color w:val="000000"/>
          <w:sz w:val="28"/>
          <w:szCs w:val="28"/>
        </w:rPr>
        <w:t xml:space="preserve">Котцов А.В., </w:t>
      </w:r>
      <w:r>
        <w:rPr>
          <w:rFonts w:eastAsia="Times New Roman"/>
          <w:sz w:val="28"/>
          <w:szCs w:val="28"/>
        </w:rPr>
        <w:t xml:space="preserve">в состоянии, когда имелись достаточные основания полагать, что он употребил наркотические средства без назначения врача либо потенциальные  опасные психоактивные вещества. </w:t>
      </w:r>
      <w:r>
        <w:rPr>
          <w:sz w:val="28"/>
          <w:szCs w:val="28"/>
        </w:rPr>
        <w:t>7 апреля 2022 года в 17 часов 30 минут  Котцов А.В., находясь в наркологическом диспансере по адресу: г. Набережные Челны Новый город дом 1/05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Котцов А.В. вину в содеянном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правонарушителя, суд считает, что виновность</w:t>
      </w:r>
      <w:r>
        <w:rPr>
          <w:color w:val="000000"/>
          <w:sz w:val="28"/>
          <w:szCs w:val="28"/>
        </w:rPr>
        <w:t xml:space="preserve"> Котцова А.В. </w:t>
      </w:r>
      <w:r>
        <w:rPr>
          <w:sz w:val="28"/>
          <w:szCs w:val="28"/>
        </w:rPr>
        <w:t>подтверждается: протоколом об административном правонарушении от 7 апреля  2022 года, рапортом сотрудника полиции, в которых изложены вышеуказанные обстоятельства, протоколом о направлении на медицинское освидетельствование, актом медицинского освидетельствования, и другими материалами дела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Содеянное Котцовым А.В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качестве смягчающих вину обстоятельств суд учитывает признание вины, наличии на иждивении ХХХ, совершение правонарушения впервые, состояние здоровья его и его родственников.  Отягчающих  административную ответственность обстоятельств, судом не установлено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С учетом характера деяния и личности нарушителя, имущественного положения, мировой судья приходит к мнению о назначении наказания в виде административного ареста,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ризнать Котцова А.В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8 часов 00 минут 7 апреля  2022 года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Иксанова С.Р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