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     /1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09 апрел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1 по судебному району города Набережные Челны Республики Татарстан  Иксанова С.Р. рассмотрев дело об административном правонарушении по статье 20.21 Кодекса Российской Федерации об административных правонарушениях в отношении Кузахмедова Р.В., ХХХ года рождения, уроженца пос.ХХХй ХХХ области ХХХ ССР, зарегистрированного и проживающего по адресу: Республика Татарст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 Набережные Челны, новая часть, дом ХХХ, квартира ХХХ, ране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08 апреля 2022 года в 15 </w:t>
      </w:r>
      <w:r>
        <w:rPr>
          <w:color w:val="000000"/>
          <w:sz w:val="28"/>
          <w:szCs w:val="28"/>
        </w:rPr>
        <w:t xml:space="preserve">часов 24 минут  Кузахмедов Р.В. </w:t>
      </w:r>
      <w:r>
        <w:rPr>
          <w:sz w:val="28"/>
          <w:szCs w:val="28"/>
        </w:rPr>
        <w:t xml:space="preserve">возле подъезда № ХХХ дома ХХХ новой части города Набережные Челны, находился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Кузахмедов Р.В.</w:t>
      </w:r>
      <w:r>
        <w:rPr>
          <w:sz w:val="28"/>
          <w:szCs w:val="28"/>
        </w:rPr>
        <w:t xml:space="preserve"> 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>Кузахмедова Р.В.</w:t>
      </w:r>
      <w:r>
        <w:rPr>
          <w:sz w:val="28"/>
          <w:szCs w:val="28"/>
        </w:rPr>
        <w:t xml:space="preserve"> подтверждается: протоколом об административном правонарушении от 08 апреля 2022 года (л.д. 2), рапортом сотрудника полиции (л.д. 3), объяснением ХХХ Ф.Р. из которых видно, что 08 апреля 2022 года в 15 часов 24 минут  </w:t>
      </w:r>
      <w:r>
        <w:rPr>
          <w:color w:val="000000"/>
          <w:sz w:val="28"/>
          <w:szCs w:val="28"/>
        </w:rPr>
        <w:t>Кузахмедов Р.В</w:t>
      </w:r>
      <w:r>
        <w:rPr>
          <w:sz w:val="28"/>
          <w:szCs w:val="28"/>
        </w:rPr>
        <w:t>. возле подъезда № ХХХ дома ХХХ новой части города Набережные Челны, находился в оскорбляющем человеческое достоинство и общественную нравственность состоянии алкогольного опьянения в общественном месте (л.д. 4), чеками алкотектора, согласно которым установлено состояние алкогольного опьянения (л.д.6,7) и другими материалами дела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Кузахмедовым Р.В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Кузахмедова Р.В. </w:t>
      </w:r>
      <w:r>
        <w:rPr>
          <w:sz w:val="28"/>
          <w:szCs w:val="28"/>
        </w:rPr>
        <w:t>установлено, что он холост, официально не трудоустроен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Кузахмедова Р.В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5:45 часов 08 апрел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           </w:t>
        <w:tab/>
        <w:tab/>
        <w:t>Иксанова С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