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     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09 апре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 рассмотрев дело об административном правонарушении по статье 20.21 Кодекса Российской Федерации об административных правонарушениях в отношении Углева Н.А., ХХХ года рождения, уроженца д. ХХХ ХХХ района Республики Татарстан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новая часть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9 апреля 2022 года в 05 </w:t>
      </w:r>
      <w:r>
        <w:rPr>
          <w:color w:val="000000"/>
          <w:sz w:val="28"/>
          <w:szCs w:val="28"/>
        </w:rPr>
        <w:t xml:space="preserve">часов 15 минут  Углев Н.А. </w:t>
      </w:r>
      <w:r>
        <w:rPr>
          <w:sz w:val="28"/>
          <w:szCs w:val="28"/>
        </w:rPr>
        <w:t xml:space="preserve">находился в магазине «ХХХ»  по адресу: город Набережные Челны, ул. ХХХ, д.ХХХ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Углев Н.А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Углева Н.А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09 апреля 2022 года (л.д. 2), рапортом сотрудника полиции (л.д. 3), объяснением ХХХ Р.Х. из которых видно, что 09 апреля 2022 года в 04 часов 55 минут  </w:t>
      </w:r>
      <w:r>
        <w:rPr>
          <w:color w:val="000000"/>
          <w:sz w:val="28"/>
          <w:szCs w:val="28"/>
        </w:rPr>
        <w:t>Углев Н.А</w:t>
      </w:r>
      <w:r>
        <w:rPr>
          <w:sz w:val="28"/>
          <w:szCs w:val="28"/>
        </w:rPr>
        <w:t>. в магазине «ХХХ»  по адресу: город Набережные Челны, ул.ХХХ, д.ХХХ, находился в оскорбляющем человеческое достоинство и общественную нравственность состоянии алкогольного опьянения в общественном месте (л.д. 4), чеками алкотектора, согласно которым установлено состояние алкогольного опьянения (л.д.6,7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Углевым Н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Углева Н.А. </w:t>
      </w:r>
      <w:r>
        <w:rPr>
          <w:sz w:val="28"/>
          <w:szCs w:val="28"/>
        </w:rPr>
        <w:t>установлено, что он ХХХ, официально не трудоустро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его вину обстоятельства,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Углева Н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6:03 часов 09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</w:t>
        <w:tab/>
        <w:tab/>
        <w:tab/>
        <w:t xml:space="preserve">              </w:t>
        <w:tab/>
        <w:t xml:space="preserve">  </w:t>
        <w:tab/>
        <w:t>Иксанова С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