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60 /1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09 апре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 рассмотрев дело об административном правонарушении по статье 20.21 Кодекса Российской Федерации об административных правонарушениях в отношении Черниговского А.Е., ХХХ года рождения, уроженца города ХХХ Республики Татарстан, зарегистрированного и проживающе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, новая часть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7 апреля 2022 года в 10 </w:t>
      </w:r>
      <w:r>
        <w:rPr>
          <w:color w:val="000000"/>
          <w:sz w:val="28"/>
          <w:szCs w:val="28"/>
        </w:rPr>
        <w:t xml:space="preserve">часов 45 минут Черниговский А.Е. </w:t>
      </w:r>
      <w:r>
        <w:rPr>
          <w:sz w:val="28"/>
          <w:szCs w:val="28"/>
        </w:rPr>
        <w:t xml:space="preserve">находился возле дома ХХХ магазин «ХХХ» новой части города Набережные Челны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Черниговский А.Е.</w:t>
      </w:r>
      <w:r>
        <w:rPr>
          <w:sz w:val="28"/>
          <w:szCs w:val="28"/>
        </w:rPr>
        <w:t xml:space="preserve">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Черниговского А.Е.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07 апреля 2022 года (л.д. 2), рапортом сотрудника полиции (л.д. 3), объяснением ХХХ А.Р. из которых видно, что 07 апреля 2022 года в 10 часов 45 минут  </w:t>
      </w:r>
      <w:r>
        <w:rPr>
          <w:color w:val="000000"/>
          <w:sz w:val="28"/>
          <w:szCs w:val="28"/>
        </w:rPr>
        <w:t>Черниговский А.Е</w:t>
      </w:r>
      <w:r>
        <w:rPr>
          <w:sz w:val="28"/>
          <w:szCs w:val="28"/>
        </w:rPr>
        <w:t>. находился возле дома ХХХ магазин «ХХХ» новой части города Набережные Челны, находился в оскорбляющем человеческое достоинство и общественную нравственность состоянии алкогольного опьянения в общественном месте (л.д. 4), актом медицинского освидетельствования на состояние опьянения (л.д.6) и другими документами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Черниговским А.Е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Черниговского А.Е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20 часов 07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</w:t>
        <w:tab/>
        <w:tab/>
        <w:t>Иксанова С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