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8/1/202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4.2 Кодекса Российской Федерации об административных правонарушениях в отношении Султановой З.Г., ХХХ года рождения, проживающей по адресу: Республика Татарстан, город Набережные Челны, новый город, дом ХХХ, квартира ХХХ, ранее н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 марта 2022 года в 23 часа 34 минуты Султанова З.Г. в магазине «ХХХ», расположенном по адресу: Республика Татарстан, город Набережные Челны, новый город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 xml:space="preserve">» объемом 0,44 л, алк. 4,6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Султанова З.Г. не явилась, о его времени и месте был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Султановой З.Г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ултановой З.Г. в совершении указанного административного правонарушения, подтверждается: протоколом об административном правонарушении от 22 марта 2022 года, протоколом осмотра, рапортом сотрудника полиции, в которых изложены вышеуказанные обстоятельства, объяснениями, согласно которым 22 марта 2022 года в 23 часа 34 минуты Султанова З.Г. в магазине «ХХХ», расположенном по адресу: Республика Татарстан, город Набережные Челны, новый город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>» объемом 0,44 л, алк. 4,6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Султановой З.Г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учитываю наличие на иждивении несовершеннолетнего ребен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а, отягчающие наказание Султановой З.Г., судом не установл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Султанову З.Г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е административному взысканию в виде штрафа в размере 1 500 (одна тысяча пятьсот) рублей в доход государства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Банк: Отделение – НБ Республики Татарстан Р/с 03100643000000011100, БИК 019205400, КПП 165501001, ИНН 1654003139, ОКТМО 92701000001, КБК 73111601143010002140, УИН 031869090000000002816579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ованную алкогольную продукцию в виде 1 бутылки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>» объемом 0,44 л, алк. 4,6% возвратить по принадлеж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ултановой З.Г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</w:t>
        <w:tab/>
        <w:t xml:space="preserve">   Иксанова С.Р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