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39/1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</w:t>
        <w:tab/>
        <w:t xml:space="preserve"> </w:t>
        <w:tab/>
        <w:t xml:space="preserve">   город Набережные Чел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судебному району г.Набережные Челны Республики Татарстан Иксанова С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4.1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рожченко О.А., ХХХ года рождения, уроженки города ХХХ, ХХХ, проживающей по адресу: Республика Татарстан, город Набережные Челны, ХХХ, дом ХХХ, квартира ХХХ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марта 2022 года в 13 часов 36 минут Запорожченко О.А., находясь в магазине «ХХХ», расположенном по адресу: город Набережные Челны, ХХХ, дом ХХХ, осуществляла реализацию 5 флаконов с антисептическим раствором, содержащим этанол 95% производства ООО «Гиппократ» города Самары емкостью 100 мл, без соответствующей лицен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ожченко О.А. в судебное заседание не явилась, о времени и месте рассмотрения дела извещена надлежащим образом. Ходатайств об отложении рассмотрения дела не поступил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Запорожченко О.А. не является препятствием всестороннему, полному, объективному и своевременному выяснению обстоятельств дела, в связи с чем, считаю возможным рассмотреть дело в её отсутств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ина Запорожченко О.А. подтверждается материалами дела: протоколом об административном правонарушении № 000836 от 9 марта 2022 года, протоколом осмотра помещений от 1 марта 2022 года, согласно которому были осмотрены помещения магазина, расположенного по адресу: Республика Татарстан, город Набережные Челны, ХХХ, дом ХХХ и установлен факт нахождения в реализации спиртосодержащей продукции без соответствующей лицензии и сопроводительных документов: фармацевтического антисептического раствора 95%, емкостью 100 мл, изготовитель ООО «ХХХ» г. Самара, в количестве 5 флаконов, протоколом изъятия алкогольной продукции от 1 марта 2022 года, согласно которому из магазина была изъята спиртосодержащая продукция; объяснениями,антисептический раствор, фототаблицей, материалами видеосъем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 вина Запорожченко О.А. доказана и действия её квалифицирует по части 2 статьи 14.1  Кодекса Российской Федерации об административных правонарушениях, как осуществление предпринимательской деятельности без специ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.</w:t>
      </w:r>
    </w:p>
    <w:p>
      <w:pPr>
        <w:pStyle w:val="22"/>
        <w:ind w:firstLine="709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олное признание вины, раскаяние в содеянном, совершение административного правонарушения впервые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ешая вопрос о конфискации алкогольной продукц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илу частей 1 и 3 статьи 3.7 Кодекса Российской Федерации об административных правонарушениях,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длежащих в соответствии с федеральным законом возвращению их законному собственник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Частью 1 статьи 25 Федерального закона от 22 ноября 1995 года N 171-ФЗ предусмотрено, что изъятию из незаконного оборота на основании решений уполномоченных в соответствии с законодательством Российской Федерации органов подлежат этиловый спирт, алкогольная и спиртосодержащая продукция в случае, если они реализуются: без соответствующих лицензий, за исключением случая, предусмотренного пунктом 5 статьи 20 данного Федерального закона; без сертификатов соответствия или деклараций о соответствии; без маркировки в соответствии со статьей 12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за исключением оборота этилового спирта и спиртосодержащей продукции, а также случаев, предусмотренных законом, либо с маркировкой поддельными марками; без соответствия государственным стандартам и техническим условиям; без фиксации и передачи информации об объеме производства и оборота этилового спирта, алкогольной и спиртосодержащей продукции в единую государственную автоматизированную информационную систему, за исключением случаев, предусмотренных пунктом 2.1 статьи 8 названного выше Федерального закона; с содержанием в своем составе этилового спирта, произведенного из непищевого сырья или имеющего денатурирующие добавки, за исключением спиртосодержащей непищевой продукции; как бесхозяйное имущество; без документов, подтверждающих легальность производства и оборота такой продук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 материалов дела следует, что алкогольная продукция указанная выше реализовывалась  О.А. Запорожченко без соответствующей лицензии, что противоречит требованиям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таким образом, данная продукция подлежит изъятию из незаконного оборота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порожченко О.А. виновной в совершении административного правонарушения, предусмотренного частью 2 статьи 14.1  Кодекса Российской Федерации об административных правонарушениях и подвергнуть её штрафу в  размере 2000 (двух тысяч) рублей в доход государства без конфискации спиртосодержаще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ъятую алкогольную продукцию – 5 флаконов с антисептическим раствором, содержащим этанол 95% производства ООО «ХХХ» города Самары емкостью 100 мл, находящиеся на складе Набережночелнинского территориального  органа Госалкогольной инспекции РТ – уничтож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 уплаты  штра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 Республике Татарстан (Госалкогольинспекция по РТ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031 00 643 000 000 011 110,  Отделение – НБ Республика Татарстан, БИК 049205001, ИНН 1654025044, КПП 165901001, ОКТМО 92730000, КБК 75011608010010000140, единый счет 401 02 810 445 370 000 079, УИН 000021220000000002752025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 о том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right="136" w:firstLine="720"/>
        <w:jc w:val="both"/>
        <w:rPr/>
      </w:pPr>
      <w:r>
        <w:rPr>
          <w:sz w:val="28"/>
          <w:szCs w:val="28"/>
        </w:rPr>
        <w:t>Документ об уплате штрафа необходимо предоставить на судебный участок в кабинет 317 здания 16/1 поселка ЗЯБ города Набережные Челны. При отсутствии документа, свидетельствующего об уплате административного штрафа, по истечении шестидесяти дней  судья, вынесший постановление, направляет соответствующие  материалы судебному приставу-исполнителю для взыскания суммы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(десяти) суток со дня пол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Иксанова С.Р.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2Exact1">
    <w:name w:val="Основной текст (2) Exact1"/>
    <w:qFormat/>
    <w:rPr>
      <w:spacing w:val="10"/>
      <w:u w:val="single"/>
      <w:lang w:bidi="ar-SA"/>
    </w:rPr>
  </w:style>
  <w:style w:type="character" w:styleId="20ptExact">
    <w:name w:val="Основной текст (2) + Интервал 0 pt Exact"/>
    <w:qFormat/>
    <w:rPr>
      <w:spacing w:val="0"/>
      <w:lang w:bidi="ar-SA"/>
    </w:rPr>
  </w:style>
  <w:style w:type="character" w:styleId="2FranklinGothicDemiCond">
    <w:name w:val="Основной текст (2) + Franklin Gothic Demi Cond"/>
    <w:qFormat/>
    <w:rPr>
      <w:rFonts w:ascii="Franklin Gothic Demi Cond" w:hAnsi="Franklin Gothic Demi Cond" w:eastAsia="Times New Roman" w:cs="Franklin Gothic Demi Cond"/>
      <w:spacing w:val="0"/>
      <w:sz w:val="22"/>
      <w:szCs w:val="22"/>
      <w:lang w:bidi="ar-SA"/>
    </w:rPr>
  </w:style>
  <w:style w:type="character" w:styleId="2Candara3">
    <w:name w:val="Основной текст (2) + Candara3"/>
    <w:qFormat/>
    <w:rPr>
      <w:rFonts w:ascii="Candara" w:hAnsi="Candara" w:eastAsia="Times New Roman" w:cs="Candara"/>
      <w:b/>
      <w:bCs/>
      <w:spacing w:val="40"/>
      <w:sz w:val="21"/>
      <w:szCs w:val="21"/>
      <w:lang w:val="en-US" w:bidi="ar-SA"/>
    </w:rPr>
  </w:style>
  <w:style w:type="character" w:styleId="28">
    <w:name w:val="Основной текст (2) + 8"/>
    <w:qFormat/>
    <w:rPr>
      <w:spacing w:val="0"/>
      <w:sz w:val="17"/>
      <w:szCs w:val="17"/>
      <w:lang w:bidi="ar-SA"/>
    </w:rPr>
  </w:style>
  <w:style w:type="character" w:styleId="2">
    <w:name w:val="Основной текст (2)_"/>
    <w:qFormat/>
    <w:rPr>
      <w:spacing w:val="10"/>
      <w:lang w:bidi="ar-SA"/>
    </w:rPr>
  </w:style>
  <w:style w:type="character" w:styleId="21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Candara2">
    <w:name w:val="Основной текст (2) + Candara2"/>
    <w:qFormat/>
    <w:rPr>
      <w:rFonts w:ascii="Candara" w:hAnsi="Candara" w:eastAsia="Times New Roman" w:cs="Candara"/>
      <w:b/>
      <w:bCs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en-US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3"/>
    </w:pPr>
    <w:rPr>
      <w:spacing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F55AB181853DF9C6D673FFFD97ECA1C2D91DB2521BEE41528747EDBDzC0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