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69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рассмотрев дело об административном правонарушении по статье 15.5 Кодекса Российской Федерации об административных правонарушениях в отношении руководителя общества с ограниченной ответственностью «ХХХ» - Служива Ф.М., ХХХ года рождения, уроженца города ХХХ, зарегистрированного по адресу: Республика Татарстан, город Набережные Челны, проспект ХХХ, дом ХХХ, квартира ХХ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 мая 2021 года в 00 часов 01 минуту общество с ограниченной ответственностью «ХХХ» (далее – ООО «ХХХ»), расположенное по адресу: Республика Татарстан, город Набережные Челны, проспект ХХХ, дом ХХХ, квартира ХХХ, не представило в налоговый орган расчет по страховым взносам 1 квартал 2021 года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«ХХХ» представило расчет по страховым взносам за 1 квартал 2021 года 17 июня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и Служив Ф.М. не явился, о времени и месте рассмотрения дела извеще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Служива Ф.М. в совершении указанного административного правонарушения подтверждается: решением о привлечении к ответственности за совершение налогового правонарушения, протоколом об административном правонарушении, и другими материалами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Служив Ф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Служива Ф.М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Служива Ф.М.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руководителя общества с ограниченной ответственностью «ХХХ» - Служива Ф.М.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е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луживу Ф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Иксанова С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