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-____1/2022</w:t>
      </w:r>
    </w:p>
    <w:p>
      <w:pPr>
        <w:pStyle w:val="Normal"/>
        <w:ind w:firstLine="58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  <w:t xml:space="preserve">17 февраля 2022 года                                 </w:t>
        <w:tab/>
        <w:t xml:space="preserve">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судебному району города Набережные Челны Республики Татарстан  Иксанова С.Р., рассмотрев дело об административном правонарушении по части 1  статьи 6.9 Кодекса Российской Федерации об административных правонарушениях в отношении Имамиева Р.Ф., </w:t>
      </w:r>
      <w:r>
        <w:rPr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 года рождения, уроженца города </w:t>
      </w:r>
      <w:r>
        <w:rPr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 Республики Татарстан, проживающего по адресу: Республика Татарстан, город Набережные Челны,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>, д.</w:t>
      </w:r>
      <w:r>
        <w:rPr>
          <w:sz w:val="28"/>
          <w:szCs w:val="28"/>
        </w:rPr>
        <w:t xml:space="preserve"> «данные изъяты»</w:t>
      </w:r>
      <w:r>
        <w:rPr>
          <w:sz w:val="26"/>
          <w:szCs w:val="26"/>
        </w:rPr>
        <w:t xml:space="preserve">, квартира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>, не женатого, ранее не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6"/>
          <w:szCs w:val="26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180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/>
        <w:t xml:space="preserve">15 февраля 2022 в 15 часов 55 </w:t>
      </w:r>
      <w:r>
        <w:rPr>
          <w:color w:val="000000"/>
        </w:rPr>
        <w:t>минут Имамиев Р.Ф.  задержан возле дома ХХХ новой части города Набережные Челны</w:t>
      </w:r>
      <w:r>
        <w:rPr/>
        <w:t xml:space="preserve">, в состоянии, когда имелись основания предполагать, что он употребил наркотические средства без назначения врача. Согласно акту медицинского освидетельствования от 15 февраля 2022 года у </w:t>
      </w:r>
      <w:r>
        <w:rPr>
          <w:color w:val="000000"/>
        </w:rPr>
        <w:t xml:space="preserve">Имамиева Р.Ф. </w:t>
      </w:r>
      <w:r>
        <w:rPr/>
        <w:t xml:space="preserve">установлено состояние наркотического опьянения.  </w:t>
      </w:r>
    </w:p>
    <w:p>
      <w:pPr>
        <w:pStyle w:val="Normal"/>
        <w:ind w:left="284" w:right="18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мамиев Р.Ф. вину признал, пояснил, что он курил марихуану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выслушав правонарушителя, суд считает, что </w:t>
      </w:r>
      <w:r>
        <w:rPr>
          <w:sz w:val="28"/>
          <w:szCs w:val="28"/>
        </w:rPr>
        <w:t>виновность</w:t>
      </w:r>
      <w:r>
        <w:rPr>
          <w:color w:val="000000"/>
          <w:sz w:val="28"/>
          <w:szCs w:val="28"/>
        </w:rPr>
        <w:t xml:space="preserve"> Имамиева Р.Ф. </w:t>
      </w:r>
      <w:r>
        <w:rPr>
          <w:sz w:val="28"/>
          <w:szCs w:val="28"/>
        </w:rPr>
        <w:t xml:space="preserve"> подтверждается: протоколом об административном правонарушении от 15 февраля</w:t>
      </w:r>
      <w:r>
        <w:rPr>
          <w:sz w:val="26"/>
          <w:szCs w:val="26"/>
        </w:rPr>
        <w:t xml:space="preserve"> 2022 года, рапортом сотрудника полиции, в которых изложены вышеуказанные обстоятельства, актом медицинского освидетельствования от 15 февраля 2022, которым установлено состояние наркотического опьянения В.А. Горбатова и другими материалами дела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6"/>
          <w:szCs w:val="26"/>
        </w:rPr>
        <w:t>Содеянное Имамиевым Р.Ф. мировой судья квалифицирует по части 1  статьи 6.9 Кодекса Российской Федерации об административных правонарушениях, 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</w:t>
      </w:r>
      <w:r>
        <w:rPr>
          <w:sz w:val="28"/>
          <w:szCs w:val="28"/>
        </w:rPr>
        <w:t>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Изучением личности ХХХ установлено, что он холост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, состояние здоровья его и его близких родственников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6"/>
          <w:szCs w:val="26"/>
        </w:rPr>
        <w:t>Отягчающих вину обстоятельств суд не усматривает.</w:t>
      </w:r>
    </w:p>
    <w:p>
      <w:pPr>
        <w:pStyle w:val="Normal"/>
        <w:ind w:firstLine="284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sz w:val="28"/>
          <w:szCs w:val="28"/>
        </w:rPr>
        <w:t>С учетом характера деяния и личности нарушителя, имущественного положения, мировой судья приходит к мнению о назначении наказания в виде административного ареста, которое с наибольшим эффектом достигнет целей административного наказания, а также его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признать Имамиева Р.Ф. виновным в совершении правонарушения, предусмотренного частью 1 статьи 6.9 Кодекса Российской  Федерации об административных правонарушениях и подвергнуть его административному аресту сроком на 3 (трое) суток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7.16 часов 15 февраля 2022 года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Возложить на Имамиева Р.Ф. обязанность пройти диагностику, профилактические мероприятия, лечение от наркомании и (или) медицинскую и (или) социальную реабилитацию в ГНД г. Набережные Челны (дом 1/05 новой части) до 6 марта 2022 года, контроль за чем возложить на УМВД по городу Набережные Челны Республики Татарстан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ГНД г. Набережные Челны РТ и УМВД по городу Набережные Челны Республики Татарстан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В случае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Иксанова С.Р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