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7/1/2022</w:t>
      </w:r>
    </w:p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Мировой судья судебного участка № 1 по судебному району города Набережные Челны Республики Татарстан Иксанова С.Р.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Хамадиева Э.Р., ХХХ года рождения, уроженца г. ХХХ ТАССР, зарегистрированного по адресу: Республика Татарстан, город Набережные Челны, ХХХ, дом ХХХ, квартира ХХХ, проживающего по адресу: Республика Татарстан, город Набережные Челны, новый город, дом ХХХ, квартира ХХХ, ранее привлекавшегося к административной ответственности,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установил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17 января 2022 года в 01 час 00 минут возле дома 124 по улице ХХХ города Набережные Челны, Хамадиев Э.Р., управляя автомобилем «ХХХ» с государственным регистрационным знаком ХХХ 116 RUS совершил наезд на автомобиль «ХХХ» с государственным регистрационным знаком ХХХ 116, который от удара совершил наезд на автомобиль марки «ХХХ» с государственным регистрационным знаком ХХХ 716, в результате чего указанные автомобили получили механические повреждения. Однако, будучи участником дорожно-транспортного происшествия Хамадиев Э.Р. оставил место происшествия в нарушение Правил дорожного движения, участником которого она являлс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 xml:space="preserve">В судебном заседании Хамадиев Э.Р. вину в совершении административного правонарушения признал, указал, что 17 января 2022 года в 01 час он с женой и ребенком поехал в г. Казань. При движении задним ходом он почувствовал удар, однако подумал, что заехал в сугроб, в связи с чем уехал с места происшествия. После возвращения из г. Казани он увидел, что на бампере его автомобиля имеются трещины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Потерпевшие ХХХ Л.М., ХХХ. в судебное заседание не явились, о времени и месте рассмотрения дела извещены, ходатайствовали о рассмотрении дела в их отсутств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 xml:space="preserve">Выслушав Хамадиева Э.Р., обозрев фотоматериал, изучи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 xml:space="preserve">Согласно части 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/>
            <w:sz w:val="28"/>
            <w:szCs w:val="28"/>
            <w:lang w:bidi="yi-001"/>
          </w:rPr>
          <w:t>Правил</w:t>
        </w:r>
      </w:hyperlink>
      <w:r>
        <w:rPr>
          <w:rFonts w:eastAsia="Times New Roman"/>
          <w:sz w:val="28"/>
          <w:szCs w:val="28"/>
          <w:lang w:bidi="yi-001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/>
            <w:sz w:val="28"/>
            <w:szCs w:val="28"/>
            <w:lang w:bidi="yi-001"/>
          </w:rPr>
          <w:t>деяния</w:t>
        </w:r>
      </w:hyperlink>
      <w:r>
        <w:rPr>
          <w:rFonts w:eastAsia="Times New Roman"/>
          <w:sz w:val="28"/>
          <w:szCs w:val="28"/>
          <w:lang w:bidi="yi-001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 xml:space="preserve">Виновность Хамадиева Э.Р. в совершении административного правонарушения, подтверждается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- протоколом от 28 января 2022 года 16 РТ ХХХ из которого следует, что 17 января 2022 года в 01 час 00 минут возле дома 124 по улице ХХХ города Набережные Челны, Хамадиев Э.Р., управляя автомобилем «ХХХ» с государственным регистрационным знаком ХХХ 116 RUS совершил наезд на автомобиль «ХХХ» с государственным регистрационным знаком ХХХ 116, который от удара совершил наезд на автомобиль марки «ХХХ» с государственным регистрационным знаком ХХХ 716, в результате чего указанные автомобили получили механические поврежд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- рапортом инспектора ДПС ХХХ Д.Н., из которого следует, что 17 января 2022 года во время несения службы получил сообщение о дорожно-транспортном происшествии по напротив дом ХХХ по улице ХХХ города Набережные Челн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- копией схемы происшеств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- копией акта осмотра автомобиля «ХХХ» с государственным регистрационным знаком ХХХ 116 RUS, которым зафиксированы механические повреждения на указанном автомобиле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- копией объяснения ХХХ., из которых следует, что в 12 часов 00 минут 15 января 2022 года он припарковал свой автомобиль марки «ХХХ» с государственным регистрационным знаком ХХХ 716. 17 января 2022 года в 01 час 00 минут находясь дома, он услышал звук сигнализации машины и вышел во двор, где встретил очевидцев ДТП. Со слов очевидца по имени Марсель, автомобиль марки «ХХХ» с государственным регистрационным знаком ХХХ 116 RUS ударил автомобиль «ХХХ» с государственным регистрационным знаком ХХХ 116, который ударил автомобиль марки «ХХХ» с государственным регистрационным знаком ХХХ716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- копией объяснения ХХХМ.М., из которых следует, что 17 января 2022 года в 01 час 00 минут стал очевидцем ДТП, произошедшего между домом ХХХ и ХХХ, где водитель автомобиля марки «ХХХ» с государственным регистрационным знаком ХХХ 116 RUS совершил наезд  на автомобиль марки «ХХХ» с государственным регистрационным знаком ХХХ 116, который от удара стукнул  впереди стоящий автомобиль ХХХ» с государственным регистрационным знаком ХХХ 716, после чего водитель развернулся и скрылся с места ДТП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- копией объяснения ХХХ., из которых следует, что принадлежащий ей автомобиль марки «ХХХ» с государственным регистрационным знаком ХХ 116 стоял возле дома ХХХ без движения. Об аварии ей сообщили сосед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- фотоматериало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- копией определения об отказе в возбуждении дела об административном правонарушении от 28 января 2022 года, из которого видно, что Хамадиев Э.Р., управляя автомобилем «ХХХ» с государственным регистрационным знаком ХХХ RUS при движении задним ходом совершил наезд на автомобиль «ХХХ» с государственным регистрационным знаком ХХХ 116, который от удара совершил наезд на автомобиль марки «ХХХ» с государственным регистрационным знаком ХХХ 716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Представленные суду доказательства получены с соблюдением Кодекса об административных правонарушениях Российской Федерации, а потому являются допустимыми. Эти доказательства исследованы и оценены по делу в совокупности и достаточны для установления факта дорожно-транспортного происшествия с участием автомобилей «ХХХ» с государственным регистрационным знаком ХХХ 116 RUS, «ХХХ» с государственным регистрационным знаком ХХХ 116, «ХХХ» с государственным регистрационным знаком ХХХ 716, а также для вывода о том, что Хамадиев Э.Р. оставил место происшествия в нарушение Правил дорожного движен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Содеянное Хамадиевым Э.Р. мировой судья квалифицирует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состояние его и его близких родственников, в качестве обстоятельств, смягчающих административную ответственность, признание вины, наличие двоих несовершеннолетних детей, в качестве обстоятельства, отягчающего административную ответственность, – повторное совершение в течение года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С учетом конкретных обстоятельств совершенного административного правонарушения, суд не усматривает оснований для прекращения производства по делу за его малозначительность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Принимая во внимание изложенное, суд считает возможным ограничиться наказанием в виде лишения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 xml:space="preserve">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 xml:space="preserve">признать Хамадиева Э.Р. виновным в совершении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yi-001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Мировой судья</w:t>
        <w:tab/>
        <w:t xml:space="preserve"> </w:t>
        <w:tab/>
        <w:tab/>
        <w:t xml:space="preserve">     подпись</w:t>
        <w:tab/>
        <w:tab/>
        <w:t xml:space="preserve">     </w:t>
        <w:tab/>
        <w:t>Иксанова С.Р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</w:rPr>
  </w:style>
  <w:style w:type="character" w:styleId="Style16">
    <w:name w:val="Нижний колонтитул Знак"/>
    <w:qFormat/>
    <w:rPr>
      <w:rFonts w:eastAsia="Calibri"/>
      <w:sz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EBC92CD2E323BF11DE546519C0F75D29E454674F7623D55D82E0CE5B9C6D8191CC2A626D67B839EF9B126A528B2AF8BD84C438E0F8230g2P9J" TargetMode="External"/><Relationship Id="rId3" Type="http://schemas.openxmlformats.org/officeDocument/2006/relationships/hyperlink" Target="consultantplus://offline/ref=024EBC92CD2E323BF11DE546519C0F75D2914B4C74F6623D55D82E0CE5B9C6D8191CC2A626D5728497F9B126A528B2AF8BD84C438E0F8230g2P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