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5-115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Диярова Л.Г., временно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Ромашина Д.И., ХХХ года рождения, уроженца ХХХ Республики Татарстан, зарегистрированного по адресу: Республика Татарстан, г. Набережные Челны, ХХХ, дом ХХХ, кв.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22 января 2022 года в 23 часа 20 </w:t>
      </w:r>
      <w:r>
        <w:rPr>
          <w:color w:val="000000"/>
          <w:sz w:val="28"/>
          <w:szCs w:val="28"/>
        </w:rPr>
        <w:t>минут Ромашин Д.И. находился возле дома ХХХ новой части города Набережные Челны Республики Татарстан</w:t>
      </w:r>
      <w:r>
        <w:rPr>
          <w:sz w:val="28"/>
          <w:szCs w:val="28"/>
        </w:rPr>
        <w:t xml:space="preserve">,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20 мая  2021 года у </w:t>
      </w:r>
      <w:r>
        <w:rPr>
          <w:color w:val="000000"/>
          <w:sz w:val="28"/>
          <w:szCs w:val="28"/>
        </w:rPr>
        <w:t xml:space="preserve">Ромашина Д.И. </w:t>
      </w:r>
      <w:r>
        <w:rPr>
          <w:sz w:val="28"/>
          <w:szCs w:val="28"/>
        </w:rPr>
        <w:t xml:space="preserve">установлено состояние опьянения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Ромашин Д.И. </w:t>
      </w:r>
      <w:r>
        <w:rPr>
          <w:sz w:val="28"/>
          <w:szCs w:val="28"/>
        </w:rPr>
        <w:t>вину  признал.</w:t>
      </w:r>
    </w:p>
    <w:p>
      <w:pPr>
        <w:pStyle w:val="13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Ромашин Д.И. </w:t>
      </w:r>
      <w:r>
        <w:rPr>
          <w:sz w:val="28"/>
          <w:szCs w:val="28"/>
        </w:rPr>
        <w:t>подтверждается: протоколом об административном правонарушении от 24 января 2022 года (л.д. 2), рапортом сотрудника полиции (л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), в которых изложены вышеуказанные обстоятельства, актом медицинского освидетельствования от 23 января 2022 года (л.д. 6), которым установлено, что у </w:t>
      </w:r>
      <w:r>
        <w:rPr>
          <w:color w:val="000000"/>
          <w:sz w:val="28"/>
          <w:szCs w:val="28"/>
        </w:rPr>
        <w:t xml:space="preserve">Ромашина Д.И. </w:t>
      </w:r>
      <w:r>
        <w:rPr>
          <w:sz w:val="28"/>
          <w:szCs w:val="28"/>
        </w:rPr>
        <w:t xml:space="preserve">установлено состояние опьянения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>Ромашиным Д.И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Ромашина Д.И.  установлено, </w:t>
      </w:r>
      <w:r>
        <w:rPr>
          <w:sz w:val="28"/>
          <w:szCs w:val="28"/>
        </w:rPr>
        <w:t>что он холос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в ПАО «ХХХ»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13"/>
        <w:rPr/>
      </w:pPr>
      <w:r>
        <w:rPr>
          <w:sz w:val="27"/>
          <w:szCs w:val="27"/>
        </w:rPr>
        <w:t>В качестве отягчающего вину обстоятельства суд учитывает, что Вавилов В.С. 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правонарушителя, ранее привлекавшего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правкой филиала ГАУЗ «РНД МЗ РТ» «Набережночелнинский наркологический диспансер» от 24 января 2022 года  установлено, что Ромашин Д.И. состоит на учете в НЧНД, нуждается в обследова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омашина Д.И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7"/>
          <w:szCs w:val="27"/>
        </w:rPr>
        <w:t>08:00 часов 3 февра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Включить в отбытый срок время задержания с 01:45 часов 23 января 2022 года по 17:30 часов 24 января 2022 года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язать Ромашина Д.И. пройти диагностику, профилактические мероприятия, лечение от наркомании и (или) медицинскую и (или) социальную реабилитацию по месту регистрации до 3 марта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пись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ярова Л.Г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