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7"/>
          <w:szCs w:val="27"/>
        </w:rPr>
      </w:pPr>
      <w:r>
        <w:rPr>
          <w:rFonts w:eastAsia="Times New Roman;Times New Roman"/>
          <w:sz w:val="27"/>
          <w:szCs w:val="27"/>
        </w:rPr>
        <w:t xml:space="preserve">                                                                                          </w:t>
      </w:r>
      <w:r>
        <w:rPr>
          <w:sz w:val="27"/>
          <w:szCs w:val="27"/>
        </w:rPr>
        <w:t>№</w:t>
      </w:r>
      <w:r>
        <w:rPr>
          <w:rFonts w:eastAsia="Times New Roman;Times New Roman"/>
          <w:sz w:val="27"/>
          <w:szCs w:val="27"/>
        </w:rPr>
        <w:t xml:space="preserve"> </w:t>
      </w:r>
      <w:r>
        <w:rPr>
          <w:sz w:val="27"/>
          <w:szCs w:val="27"/>
        </w:rPr>
        <w:t>5-111/1/2022</w:t>
      </w:r>
    </w:p>
    <w:p>
      <w:pPr>
        <w:pStyle w:val="Normal"/>
        <w:ind w:firstLine="58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8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  <w:t xml:space="preserve">31 января  2022 года                                 </w:t>
        <w:tab/>
        <w:t xml:space="preserve">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судебному району города Набережные Челны Республики Татарстан  Л.Г. Диярова, исполняющий обязанности мирового судьи судебного участка № 1 по судебному району города Набережные Челны Республики Татарстан, 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Рысева  А.Э., ХХХ года рождения, уроженца города ХХХ Республики Татарстан, зарегистрированного и проживающего по адресу: Республика Татарстан, город  Набережные Челны, проспект ХХХ, дом ХХХ, квартира ХХХ,</w:t>
      </w:r>
      <w:r>
        <w:rPr/>
        <w:t xml:space="preserve"> </w:t>
      </w:r>
      <w:r>
        <w:rPr>
          <w:sz w:val="27"/>
          <w:szCs w:val="27"/>
        </w:rPr>
        <w:t>ранее привлекавшийся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 подписка отобрана  на  отдельном  бланке. </w:t>
      </w:r>
    </w:p>
    <w:p>
      <w:pPr>
        <w:pStyle w:val="Normal"/>
        <w:ind w:left="540" w:right="18" w:hanging="18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ConsPlusNormal"/>
        <w:ind w:left="284" w:firstLine="616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1 ноября</w:t>
      </w:r>
      <w:r>
        <w:rPr>
          <w:sz w:val="27"/>
          <w:szCs w:val="27"/>
        </w:rPr>
        <w:t xml:space="preserve"> 2021 года в 00 часов 01 минут Рысев А.Э., находящийся по адресу: Республика Татарстан, город  Набережные Челны, проспект ХХХ, дом ХХХ, квартира ХХХ, будучи подвергнутым административному наказанию в виде штрафа в размере 500 рублей по постановлению № ХХХ  от 11 сентября 2021 года в срок, установленный статьей 32.2 Кодекса Российской  Федерации об административных правонарушениях, штраф не оплатил.  </w:t>
      </w:r>
    </w:p>
    <w:p>
      <w:pPr>
        <w:pStyle w:val="Normal"/>
        <w:ind w:left="284" w:right="18" w:firstLine="54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судебном заседании </w:t>
      </w:r>
      <w:r>
        <w:rPr>
          <w:sz w:val="27"/>
          <w:szCs w:val="27"/>
        </w:rPr>
        <w:t>Рысев А.Э. вину признал, пояснив, что в настоящее время штраф оплачен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дела, выслушав правонарушителя, суд считает, что виновность Рысева А.Э. подтверждается: протоколом об административном правонарушении от 29 января 2022 года (л.д.2), рапортом  (л.д. 5), в которых изложены вышеуказанные обстоятельства, копией постановления № ХХХ  от 11 сентября 2021 года (л.д. 3), полученным нарочно Рысевым А.Э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деянное Рысевым А.Э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ый ранее привлекался к административной ответственности, его имущественное положение, отсутствие отягчающих наказание обстоятельств. 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>Изучением личности Рысева А.Э. установлено, что он холост, не работает.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 xml:space="preserve">В качестве смягчающих вину обстоятельств суд учитывает признание вины, оплату штрафа. </w:t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7"/>
          <w:szCs w:val="27"/>
        </w:rPr>
        <w:t>В качестве отягчающего вину обстоятельства суд учитывает повторное совершение однородного административного правонарушения в течение календарного год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личности правонарушителя, смягчающих и отягчающих вину обстоятельств, суд считает необходимым назначить наказание в виде административного ареста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 xml:space="preserve">признать Рысева </w:t>
      </w:r>
      <w:r>
        <w:rPr>
          <w:sz w:val="27"/>
          <w:szCs w:val="27"/>
        </w:rPr>
        <w:t>А.Э.</w:t>
      </w:r>
      <w:r>
        <w:rPr>
          <w:sz w:val="28"/>
          <w:szCs w:val="28"/>
        </w:rPr>
        <w:t xml:space="preserve"> виновным в совершении правонарушения, предусмотренного частью 1 статьи 20.25 Кодекса Российской Федерации об административных правонарушениях и подвергнуть его административному  аресту сроком на 3 (трое) суток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3:58 часов 29 января 2022 года.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Диярова Л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Normal"/>
    <w:qFormat/>
    <w:pPr>
      <w:autoSpaceDE w:val="false"/>
      <w:ind w:left="284" w:firstLine="616"/>
      <w:jc w:val="both"/>
    </w:pPr>
    <w:rPr>
      <w:rFonts w:eastAsia="Times New Roman;Times New Roman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