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07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31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ысева А.Э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4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1 декабря</w:t>
      </w:r>
      <w:r>
        <w:rPr>
          <w:sz w:val="27"/>
          <w:szCs w:val="27"/>
        </w:rPr>
        <w:t xml:space="preserve"> 2021 года в 00 часов 01 минут Рысев А.Э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500 рублей по постановлению № ХХХ  от 21 сен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Рысев А.Э. вину признал, пояснив, что в настоящее время штраф оплаче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Рысева А.Э. подтверждается: протоколом об административном правонарушении от 29 января 2022 года (л.д.2), рапортом  (л.д. 5), в которых изложены вышеуказанные обстоятельства, копией постановления № ХХХ  от 21 сентября 2021 года (л.д. 3), полученным нарочно Рысевым А.Э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Рысевым А.Э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Рысева А.Э. установлено, что он холост, не работ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оплату штраф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Рысева А.Э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:58 часов 29 январ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