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5-106/1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31 января  2022 года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Л.Г. Диярова, исполняющий обязанности мирового судьи судебного участка № 1 по судебному району города Набережные Челны Республики Татарстан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ысева А.Э., ХХХ года рождения, уроженца города ХХХ Республики Татарстан, зарегистрированного и проживающего по адресу: Республика Татарстан, город  Набережные Челны, проспект ХХХ, дом ХХХ, квартира ХХХ,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2 ноября</w:t>
      </w:r>
      <w:r>
        <w:rPr>
          <w:sz w:val="27"/>
          <w:szCs w:val="27"/>
        </w:rPr>
        <w:t xml:space="preserve"> 2021 года в 00 часов 01 минут Рысев А.Э., находящийся по адресу: Республика Татарстан, город  Набережные Челны, проспект ХХХ, дом ХХХ, квартира ХХХ, будучи подвергнутым административному наказанию в виде штрафа в размере 500 рублей по постановлению № ХХХ  от 11 сент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 xml:space="preserve">Рысев А.Э. вину признал, пояснив, что в настоящее время штраф оплачен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Рысева А.Э. подтверждается: протоколом об административном правонарушении от 29 января 2022 года (л.д.2), рапортом  (л.д. 5), в которых изложены вышеуказанные обстоятельства, копией постановления № ХХХ  от 11 сентября 2021 года (л.д. 3), полученным нарочно Рысевым А.Э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Рысевым А.Э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Изучением личности Рысева А.Э. установлено, что он холост, не работает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вины, оплату штраф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Рысева А.Э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3:58 часов 29 января 2022 год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Диярова Л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;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