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5-100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>по судебному району города Набережные Челны Республики Татарстан, 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Мифтахова С.Т., ХХХ года рождения, уроженца города ХХХ, Республики Татарстан, зарегистрированного и проживающего по адресу: Республика Татарстан, ХХХ, с. ХХХ, ул. ХХХ, дом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8 декабря 2021 года в </w:t>
      </w:r>
      <w:r>
        <w:rPr>
          <w:color w:val="000000"/>
          <w:sz w:val="28"/>
          <w:szCs w:val="28"/>
        </w:rPr>
        <w:t xml:space="preserve">17 часов 00 минут </w:t>
      </w:r>
      <w:r>
        <w:rPr>
          <w:sz w:val="28"/>
          <w:szCs w:val="28"/>
        </w:rPr>
        <w:t>Мифтахов С.Т. в городе Набережные Челны напротив дома ХХХ по бульвару ХХХ, управляя автомобилем марки «ХХХ» с государственным регистрационным знаком ХХХ 716 совершил столкновение с автомобилем марки «ХХХ» с государственным регистрационным знаком ХХХ 116, в результате чего автомобиль получил механические повреждения. Однако, будучи участником дорожно-транспортного происшествия Мифтахов С.Т. оставил место происшествия в нарушение Правил дорожного движения, участником которого он являлся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фтахов С.Т. вину признал, просил не лишать права управления транспортными средствами. 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Выслушав Мифтахова С.Т., изучив материалы дела, мировой судья приходит к следующему.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фтахова С.Т. в совершении административного правонарушения, подтверждается: протоколом от 17 января 2022 года 16 РТ 01746206 (л.д. 14) из которого следует, что 28 декабря 2021 года в 17 часов 00 минут Мифтахов С.Т. в городе Набережные Челны напротив дома ХХХ по бульвару ХХХй, управляя автомобилем марки «ХХХ» с государственным регистрационным знаком ХХХ 716 совершил столкновение с автомобилем марки «ХХХ» с государственным регистрационным знаком ХХХ 116, в результате чего автомобиль получил механические повреждения; рапортом инспектора (л.д. 2); копией схемы ДТП от 5 января 2022 года (л.д. 3), копией объяснений ХХХ. (л.д. 4), из которых видно, что 19 ноября 2021 года припарковала свой автомобиль марки «ХХХ» с государственным регистрационным знаком ХХХ 116 возле дома 23/06 новой части г. Набережные Челны. 3 января 2022 года около 15 часов 00 минут заметил что на автомобиле повреждения, на лобовом стекле обнаружил записку в файле, в котором была записка указывающая , что неизвестный мне человек совершил ДТП, указал свой номер телефона для связи с ним. По данному номеру звонил два дня, но  так и на связь Мифтахов Салават не вышел; актом осмотра транспортного средства (л.д.8); фотоматериалами (л.д. 9-13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Мифтаховым С.Т. мировой судья квалифицирует по части 2 статьи 12.27 Кодекса Российской 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ением личности Мифтахова С.Т. установлено, что он холост, с его слов работает в ООО «ХХХ» в должности  водител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личность Мифтахова С.Т., ранее привлекавшийся к административной ответственности, учитывая смягчающие вину обстоятельства, обстоятельства совершения административного правонарушения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9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>признать Мифтахова С.Т. виновным в совершении правонарушения, предусмотренного частью 2 статьи 12.27 Кодекса Российской Федерации об административных правонарушениях и подвергнуть  его    административному  аресту сроком на 4 (четверо) суток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30 часов 27 января 2022 года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        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