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4/1(2)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16MS0057-01-2022-000107-19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7 февраля 2022 года </w:t>
        <w:tab/>
        <w:tab/>
        <w:tab/>
        <w:tab/>
        <w:t xml:space="preserve">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>по судебному району города Набережные Челны Республики Татарстан, рассмотрев дело об административном правонарушении по статье 2.1 Кодекса Республики Татарстан об административных правонарушениях в отношении Гаязова Ф.Г., ХХХ года рождения, уроженца ХХХ Татарской АССР, зарегистрированный и проживающий по адресу: Республика Татарстан, гор. Набережные Челны, проспект ХХХ, дом ХХХ, квартира ХХХ, работающего директором ООО «ХХХ»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 декабря 2021 года в 12 часов 38 минут Гаязов Ф.Г. являясь директором ООО «ХХХ», расположенным на проспекте ХХХ, дом ХХХ города Набережные Челны, режим работы в торговый объект на входной группе  размещен  на русском языке, без дублирования на татарском языке, чем нарушила законодательство Республики Татарстан о язык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Гаязов Ф.Г. не явился, о его времени и месте был извещен в установленном порядке, ходатайство об отложении дела не представ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Гаязова Ф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9 декабря 2021 года, копией договора аренды, фотограф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Гаязовым Ф.Г.  мировой судья квалифицирует по статье 2.1 Кодекса Республики Татарстан об административных правонарушениях от 19 декабря 2006 года, как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язова Ф.Г.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</w:rPr>
        <w:t>в совершении административного правонарушения, предусмотренного статьей 2.1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</w:t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