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4/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7-01-2021-005752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 xml:space="preserve">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 по судебному району города Набережные Челны Республики Татарстан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руководителя общества с ограниченной ответственностью «ХХХ» - Латыповой А.М., ХХХ года рождения, уроженки города ХХХ, Республики Татарстан, зарегистрированная по адресу: Республика Татарстан, город Набережные Челны, ХХХ, дом ХХХ, квартира 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 апреля 2021 года в 00 часов 01 минуту общество с ограниченной ответственностью «ХХХ» (далее по тексту ООО «ХХХ»), расположенное по адресу: Республика Татарстан, город Набережные Челны, бульвар ХХХ, дом ХХХ, квартира ХХХ, не представило в УПФР города Набережные Челны Республики Татарстан (межрайонное) форму отчетности СЗВ-М за март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атыпова А.М. представил форму отчетности СЗВ-М за март 2021 год 23 апреля 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Латыпова А.М. не явилась, извещена надлежащим образом, </w:t>
      </w:r>
      <w:r>
        <w:rPr>
          <w:color w:val="000000"/>
          <w:sz w:val="28"/>
          <w:szCs w:val="28"/>
        </w:rPr>
        <w:t>о причинах не явки не сообщила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Латыповой А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Латыповой А.М. 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руководителем является именно Латыпова А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действия Латыповой А.М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директора ООО «ХХХ» Латыповой А.М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иректора ООО «ХХХ» Латыповой А.М., не усматрив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ХХХ» Латыповой А.М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нований для освобождения директора ООО «ХХХ» Латыпову А.М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ХХХ» Латыпова А.М. являла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Латыпова А.М. зарегистрирована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ХХХ» Латыповой А.М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ПО «ХХХ» – Латыпову А.М. виновной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й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