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2/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433-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 xml:space="preserve">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 по судебному району города Набережные Челны Республики Татарстан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руководителя общества с ограниченной ответственностью «МТЗ-КАМА» - Золина Г.Н., ХХХ года рождения, уроженца города ХХХ, Республики Татарстан, зарегистрированный по адресу: Республика Татарстан, город Набережные Челны, ХХХ, дом ХХХ, квартира 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 апреля 2021 года в 00 часов 01 минуту общество с ограниченной ответственностью «ХХХ» (далее по тексту ООО «ХХХ»), расположенное по адресу: Республика Татарстан, город Набережные Челны, улица ХХХ, дом ХХХ, не представило в УПФР города Набережные Челны Республики Татарстан (межрайонное) форму отчетности СЗВ-М за март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олин Г.Н. представил форму отчетности СЗВ-М за март 2021 год 17 апреля  2021 года, то есть с нарушением установленного законом срока.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Золин Г.Н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Золина Г.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Золина Г.Н. 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руководителем является именно Золин Г.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д квалифицирует действия Золина Г.Н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его административную ответственность директора ООО «ХХХ» Золина Г.Н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иректора ООО «ХХХ» Золина Г.Н., не усматрива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ХХХ» Золину Г.Н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снований для освобождения директора ООО «ХХХ» Золина Г.Н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ХХХ» Золин Г.Н. являла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Золин Г.Н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ХХХ» Золина Г.Н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ХХХ» – Золина Г.Н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