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1/1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7-01-2021-005745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 xml:space="preserve">         </w:t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 по судебному району города Набережные Челны Республики Татарстан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руководителя общества с ограниченной ответственностью «Техпромконтракт» - Сафина И.Н., ХХХ года рождения, уроженца ХХХ Тукаевского района Республики Татарстан, зарегистрированный по адресу: Республика Татарстан, город Набережные Челны, ХХХ, дом ХХХ, квартира ХХ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8 мая 2021 года в 00 часов 01 минуту общество с ограниченной ответственностью «ХХХ» (далее по тексту ООО «ХХХ»), расположенное по адресу: Республика Татарстан, город Набережные Челны, ХХХ, дом ХХХ, квартира ХХХ, не представило в УПФР города Набережные Челны Республики Татарстан (межрайонное) форму отчетности СЗВ-М за апрель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афин И.Н. представил форму отчетности СЗВ-М за апрель  2021 год 24 мая  2021 года, то есть с нарушением установленного законом срока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Сафин И.Н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Сафина И.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Сафина И.Н. 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руководителем является именно Сафин И.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д квалифицирует действия Сафина И.Н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директора ООО «ХХХ» Сафина И.Н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иректора ООО «Техпромконтракт» Сафина И.Н., не усматрив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ХХХ» Сафину И.Н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нований для освобождения директора ООО «ХХХ» Сафина И.Н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ХХХ» Сафин И.Н. являла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афин И.Н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ХХХ» Сафина И.Н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ХХХ» – Сафина И.Н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ab/>
        <w:tab/>
        <w:t xml:space="preserve">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