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0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1-005742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руководителя общества с ограниченной ответственностью «ХХХ» - Латыповой А.М., ХХХ года рождения, уроженки города ХХХ, Республики Татарстан, зарегистрированная по адресу: Республика Татарстан, город Набережные Челны,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марта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ХХХ, дом ХХХ, квартира ХХХ, представило в Инспекцию федеральной налоговой службы по городу Набережные Челны расчет налога на доходы физических лиц, исчисленных и удержанных налоговым агентом за  2020 года с нарушением установленного законодательством о налогах и сборах срока, чем нарушило срок, установленный пунктом 2 статьи 230 Налог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ХХХ» представило расчет налога на доходы физических лиц, исчисленных и удержанных налоговым агентом за  2020 года лишь 10 мар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Латыпова А.М. не явилась, извещена надлежащим образом, </w:t>
      </w:r>
      <w:r>
        <w:rPr>
          <w:color w:val="000000"/>
          <w:sz w:val="28"/>
          <w:szCs w:val="28"/>
        </w:rPr>
        <w:t>о причинах не явки не сообщила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Латыповой А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Латыповой А.М.  в совершении указанного административного правонарушения подтверждается: протоколом об административном правонарушении, решением №872 о привлечении к ответственности за совершение налогов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Латыпова А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Латыповой А.М. по части 1 статьи 15.6 Кодекса Российской Федерации об административных правонарушениях, а именно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сведениям из Единого реестра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sz w:val="28"/>
          <w:szCs w:val="28"/>
        </w:rPr>
        <w:t>ООО «ХХХ» является таковым субъектом с 10 января 2017 года, Латыпова А.М. является директором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Латыпова А.М. ранее привлекалась к административной ответственности, не име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Латыповой А.М. административного наказания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Латыпову А.М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