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9/1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16MS0057-01-2021-005741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руководителя общества с ограниченной ответственностью «ХХХ» - Служива Ф.М., ХХХ года рождения, уроженца города ХХХ, зарегистрированного по адресу: Республика Татарстан, город Набережные Челны, ХХХ, дом ХХХ, квартира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 марта 2021 года в 00 часов 01 минуту общество с ограниченной ответственностью общество с ограниченной ответственностью «ХХХ» (далее – ООО «ХХХ»), расположенное по адресу: Республика Татарстан, город Набережные Челны, проспект ХХХ, дом ХХХ, квартира ХХХ, не представило в Инспекцию федеральной налоговой службы по городу Набережные Челны Республик Татарстан расчет сумм налога на доходы физических лиц, исчисленных и удержанных налоговым агентом за 1 квартал 2021 года, чем нарушило срок, установленный частью 2 статьи 230 Налогового кодекса Российской Федерации, которой предусмотр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актически расчет сумм налога на доходы физических лиц, исчисленных и удержанных налоговым агентом за 1 квартал 2021 года ООО «ХХХ» представлены 10 марта 2021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м заседании Ф.М. Служив вину призна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Ф.М. Служива в совершении указанного административного правонарушения подтверждается: решением о привлечении к ответственности за совершение налогового правонарушения, протоколом об административном правонарушении, решением  о привлечении к административной ответственности, выпиской из ЕГРЮЛ, и другими материалами 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Ф.М. Служи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Ф.С. Служива по части 1 статьи 15.6 Кодекса Российской Федерации об административных правонарушениях, а именно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ся,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5.6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Капитал Запчасть» - Служива Ф.М., предусмотренного частью 1 статьи 15.6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луживу Ф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