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5/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24 января 2022 года </w:t>
        <w:tab/>
        <w:tab/>
        <w:tab/>
        <w:tab/>
        <w:tab/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1 по судебному району города Набережные Челны Республики Татарстан Иксанова С.Р., рассмотрев дело об административном правонарушении по статье 2.1 Кодекса Республики Татарстан об административных правонарушениях в Еникеева М.Х., ХХХ года рождения, уроженца г. ХХХХ области, проживающего по адресу: Республика Татарстан, ХХХ, пос. ХХХ, дом ХХХ, ранее н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 декабря 2021 года в 11 часов 17 минут выявлено, что средства наружной информации помещения «ХХХ», расположенного по адресу: город Набережные Челны, ХХХ, дом ХХХ, пом. ХХХ, размещен без дублирования информации на национальном языке Республики Татарстан, то есть с нарушением требований статьи 20 Закона Республики Татарстан «О государственных языках Республики Татарстан и других языках в Республике Татарстан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Еникеев М.Х. не явился, извеще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 считаю возможным рассмотреть дело в отсутствие Еникеев М.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читаю, что вина Еникеева М.Х., подтверждается материалами дела: протоколом от 8 декабря 2021 года, в котором изложены вышеуказанные обстоятельства, копией свидетельства о государственной регистрации права, из которой следует, что Еникеев М.Х. является собственником нежилого помещения, расположенного по адресу: город Набережные Челны, проспект Автозаводский, дом 36, пом. 1, фотоматериалом, согласно которому режим работы организации размещен без дублирования информации на национальном языке Республики Татарста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одеянное Еникеевым М.Х. мировой судья квалифицирует по статье 2.1 Кодекса Республики Татарстан об административных правонарушениях от 19 декабря 2006 года, как несоблюдение требований законодательства Республики Татарстан о языках при оформлении и размещении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 смягчающего вину суд учитывает признание вин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статьями 29.9, 29.10 Кодекса об административных правонарушениях Российской Федерации об административных правонарушениях, статьей 1.2 Кодекса Республики Татарстан об административных правонарушениях от 19 декабря 2006 года, 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</w:t>
      </w:r>
      <w:r>
        <w:rPr>
          <w:sz w:val="28"/>
          <w:szCs w:val="28"/>
        </w:rPr>
        <w:t xml:space="preserve"> Еникеева М.Х. виновным в совершении административного правонарушения, предусмотренного статьей 2.1 Кодекса Республики Татарстан об административных правонарушениях от 19 декабря 2006 года и назначить ему наказание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</w:t>
      </w:r>
      <w:r>
        <w:rPr>
          <w:color w:val="000000"/>
          <w:sz w:val="28"/>
          <w:szCs w:val="28"/>
        </w:rPr>
        <w:t xml:space="preserve">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Иксанова С.Р.</w:t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