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4/1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7-01-2021-005615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</w:t>
        <w:tab/>
        <w:tab/>
        <w:tab/>
        <w:tab/>
        <w:t xml:space="preserve">         </w:t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исполняющая обязанности мирового судьи судебного участка №1 по судебному району города Набережные Челны Республики Татарстан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руководителя общества с ограниченной ответственностью «ХХХ» - Золина Г.Н., ХХХ года рождения, уроженца города ХХХ, Республики Татарстан, зарегистрированный по адресу: Республика Татарстан, город Набережные Челны, улица ХХХ, дом ХХХ, квартира ХХ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 марта 2021 года в 00 часов 01 минуту общество с ограниченной ответственностью «ХХХ» (далее по тексту ООО «ХХХ»), расположенное по адресу: Республика Татарстан, город Набережные Челны, улица ХХХ, дом ХХХ, представило в Инспекцию федеральной налоговой службы по городу Набережные Челны расчет налога на доходы физических лиц, исчисленных и удержанных налоговым агентом за  2020 года с нарушением установленного законодательством о налогах и сборах срока, чем нарушило срок, установленный пунктом 2 статьи 230 Налогового кодекса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ОО «ХХХ» представило расчет налога на доходы физических лиц, исчисленных и удержанных налоговым агентом за  2020 года лишь 15 марта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удебное заседание Золин Г.Н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Золина Г.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Золина Г.Н.  в совершении указанного административного правонарушения подтверждается: протоколом об административном правонарушении, решением №685 о привлечении к ответственности за совершение налогового правонару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ХХХ» включено в Единый государственный реестр юридических лиц и его руководителем является именно Золин Г.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Золина Г.Н. по части 1 статьи 15.6 Кодекса Российской Федерации об административных правонарушениях, а именно как непредставление в установленный законодательством о налогах и сборах срок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гласно сведениям из Единого реестра </w:t>
      </w:r>
      <w:r>
        <w:rPr>
          <w:color w:val="000000"/>
          <w:sz w:val="28"/>
          <w:szCs w:val="28"/>
        </w:rPr>
        <w:t xml:space="preserve">субъектов малого и среднего предпринимательства </w:t>
      </w:r>
      <w:r>
        <w:rPr>
          <w:sz w:val="28"/>
          <w:szCs w:val="28"/>
        </w:rPr>
        <w:t>ООО «ХХХ» является таковым субъектом с 01 августа 2016 года, Золин Г.Н. является директором. Совершенное директором общества административное правонарушение не повлекло последствий, указанных в части 2 статьи 3.4 Кодекса Российской Федерации об административных правонарушениях. Сведений о том, что Золин Г.Н. ранее привлекался к административной ответственности, не имеетс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Золину Г.Н. административного наказания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.33.2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Золина Г.Н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подпись</w:t>
        <w:tab/>
        <w:tab/>
        <w:tab/>
        <w:t xml:space="preserve">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