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9/1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57-2021-005536-1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7 </w:t>
      </w:r>
      <w:r>
        <w:rPr>
          <w:sz w:val="28"/>
          <w:szCs w:val="28"/>
        </w:rPr>
        <w:t xml:space="preserve">январ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ХХХ» - Орловой Е.В., ХХХ года рождения, уроженки города ХХХ Республики Татарстан, зарегистрированной по адресу: Республика Татарстан, город Набережные Челны, ХХХ, дом ХХХ, квартира ХХ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7 апрел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ХХХ, дом ХХХ, квартира ХХХ, не представило в филиал №9 Государственного учреждения – регионального отделения Фонда социального страхования Российской Федерации по Республике Татарстан (далее – филиал №9 ГУ-РО ФСС РФ по РТ) расчет по начисленным и уплаченным страховым взносам за 1 квартал 2021 года, чем нарушило срок, установленный пунктом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которым предусмотрено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форме электронного документа не позднее 25-го числа месяца, следующего за отчетным период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ОО «ХХХ» представило расчет 2 августа 2021 года, то есть с нарушением установленного законом сро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 Е.В. Орлова не явилась, извещена надлежащим образ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считаю возможным рассмотреть дело в отсутствие Е.В. Орлово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Е.В. Орловой в совершении указанного административного правонарушения подтверждается: докладной запиской главного специалиста филиала №9 ГУ-РО ФСС РФ по РТ Л.Р. Мусиной от 31 августа 2021 года, из которой видно, что ООО «ХХХ», директором которого является Е.В. Орлова, представило расчет по начисленным и уплаченным страховым взносам за 1 квартал 2021 года 2 августа 2021 года, актом камеральной проверки, расчетом, уведомлением о регистрации в качестве страхователя ООО «ХХХ» с 26 июня 2017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Е.В. Орло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Е.В. Орловой по части 2 статьи 15.33 Кодекса Российской Федерации об административных правонарушениях, а именно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части 2 статьи 15.33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15.33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Орлову Е.В.,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подвергнуть ее административному взысканию в виде штрафа в размере 300 (трехсот) рублей в доход государ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правление федерального казначейства по РТ (Министерство юстиции Республики Татарстан), Отделение – НБ Республики Татарстан, Р/с 03100643000000011100, БИК 019205400, КПП 165001001, ИНН 1654003139, ОКТМО 92701000001, КБК 73111601153019000140, УИН 0318690900000000026505777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1 по судебному району города Набережные Челны Республики Татарстан по адресу: город Набережные Челны, поселок ЗЯБ, дом 16/01, кабинет 20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Е.В. Ор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ab/>
        <w:tab/>
        <w:t>Иксанова С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