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5/1/2022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ИД 16MS0057-01-2021-005474-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января 2022 года  </w:t>
        <w:tab/>
        <w:tab/>
        <w:tab/>
        <w:tab/>
        <w:tab/>
        <w:tab/>
        <w:t xml:space="preserve">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 xml:space="preserve">  Республика Татарст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судебному району города Набережные Челны Республики Татарстан Иксанова С.Р., рассмотрев дело об административном правонарушении по статье 14.2 Кодекса Российской Федерации об административных правонарушениях в отношении Агамырадовой Б.Г, ХХХ года рождения, работающей продавцом, проживающей по адресу: Республика Татарстан, город Набережные Челны, новый город, дом ХХХ, квартира ХХХ, ранее привлекавшейся к административной ответственности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2 ноября 2021 года в 22 часа 38 минут Агамырадова Б.Г. в магазине «ХХХ», расположенном по адресу: Республика Татарстан, город Набережные Челны, новый город, дом ХХХ, реализовала спиртосодержащую продукцию, то есть 1 бутылку пива «</w:t>
      </w:r>
      <w:r>
        <w:rPr>
          <w:sz w:val="28"/>
          <w:szCs w:val="28"/>
          <w:lang w:val="en-US"/>
        </w:rPr>
        <w:t>Ess</w:t>
      </w:r>
      <w:r>
        <w:rPr>
          <w:sz w:val="28"/>
          <w:szCs w:val="28"/>
        </w:rPr>
        <w:t xml:space="preserve">а» объемом 0,45 л, алк. 6,5% чем нарушила требования статьи 16 Федеральный закон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и статью 2 Закона Республики Татарстан №10 ЗРТ от 06 марта 2015 года, а именно, продала спиртосодержащую продукцию в запрещенное время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удебное заседание Агамырадова Б.Г. не явилась, о его времени и месте был извещена в установленном порядке, ходатайство об отложении дела не представила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илу части 2 статьи 25.1 Кодекса Российской Федерации об административных правонарушениях считаю возможным рассмотреть дело в отсутствие Н.И. Романович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ина Агамырадовой Б.Г. в совершении указанного административного правонарушения, подтверждается: протоколом об административном правонарушении от 12 ноября 2021 года, протоколом осмотра, протоколом изъятия, рапортом сотрудника полиции, в которых изложены вышеуказанные обстоятельства, объяснениями, согласно которым 12 ноября 2021 года в 22 часа 38 минут Агамырадова Б.Г. в магазине «ХХХ», расположенном по адресу: Республика Татарстан, город Набережные Челны, ХХХ, дом ХХХ, реализовала спиртосодержащую продукцию, то есть 1 бутылку пива «</w:t>
      </w:r>
      <w:r>
        <w:rPr>
          <w:sz w:val="28"/>
          <w:szCs w:val="28"/>
          <w:lang w:val="en-US"/>
        </w:rPr>
        <w:t>Ess</w:t>
      </w:r>
      <w:r>
        <w:rPr>
          <w:sz w:val="28"/>
          <w:szCs w:val="28"/>
        </w:rPr>
        <w:t>а» объемом 0,45 л, алк. 6,5%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уд квалифицирует действия Агамырадовой Б.Г. по статье 14.2 Кодекса Российской Федерации об административных правонарушениях, а именно как незаконная продажа товаров (иных вещей), свободная реализация которых запрещена или ограничена законодательств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и степень общественной опасности содеянного, данные о личности правонарушителя, которая ранее привлекалась к административной ответственности, ее имущественное положение, отсутствие отягчающих наказание обстоятельств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качестве смягчающего вину обстоятельства учитываю признание вин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бстоятельства, отягчающие наказание правонарушителя, судом не установлен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рок давности привлечения к административной ответственности на момент рассмотрения дела не истек.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4.2, статьями 29.9, 29.10 Кодекса Российской Федерации об административных правонарушениях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знать Агамырадову Б.Г. виновной в совершении административного правонарушения, предусмотренного статьей 14.2 Кодекса Российской Федерации об административных правонарушениях и подвергнуть ее административному взысканию в виде штрафа в размере 1 500 (одна тысяча пятьсот) рублей в доход государства без конфискации предметов административного правонаруш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платежа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РТ (Министерство юстиции Республики Татарстан), Банк: Отделение – НБ Республики Татарстан Р/с 03100643000000011100, БИК 019205400, КПП 165501001, ИНН 1654003139, ОКТМО 92701000001, КБК 73111601143010002140, УИН 031869090000000002650558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Штраф подлежит уплате не позднее 60 дней, со дня вступления настоящего постановления в законную силу, копия квитанции об уплате штрафа подлежит представлению Мировому судье судебного участка №1 по судебному району города Набережные Челны Республики Татарстан по адресу: город Набережные Челны, поселок ЗЯБ, дом 16/01, кабинет 20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об административных правонарушениях Российской Федерации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еализованную алкогольную продукцию в виде 1 бутылки пива «</w:t>
      </w:r>
      <w:r>
        <w:rPr>
          <w:sz w:val="28"/>
          <w:szCs w:val="28"/>
          <w:lang w:val="en-US"/>
        </w:rPr>
        <w:t>Ess</w:t>
      </w:r>
      <w:r>
        <w:rPr>
          <w:sz w:val="28"/>
          <w:szCs w:val="28"/>
        </w:rPr>
        <w:t>а» объемом 0,45 л, алк. 6,5%. возвратить по принадлежнос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суток со дня его вручения Агамырадовой Б.Г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>подпись</w:t>
        <w:tab/>
        <w:tab/>
        <w:t xml:space="preserve">    </w:t>
        <w:tab/>
        <w:t xml:space="preserve">   Иксанова С.Р.</w:t>
      </w:r>
    </w:p>
    <w:sectPr>
      <w:headerReference w:type="default" r:id="rId2"/>
      <w:headerReference w:type="first" r:id="rId3"/>
      <w:type w:val="nextPage"/>
      <w:pgSz w:w="12240" w:h="15840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